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sz w:val="32"/>
        </w:rPr>
      </w:pPr>
      <w:r>
        <w:rPr>
          <w:sz w:val="32"/>
        </w:rPr>
      </w:r>
    </w:p>
    <w:p>
      <w:pPr>
        <w:pStyle w:val="Heading1"/>
        <w:keepNext w:val="false"/>
        <w:widowControl w:val="false"/>
        <w:spacing w:lineRule="auto" w:line="360"/>
        <w:rPr>
          <w:sz w:val="32"/>
        </w:rPr>
      </w:pPr>
      <w:r>
        <w:rPr>
          <w:sz w:val="32"/>
        </w:rPr>
      </w:r>
    </w:p>
    <w:p>
      <w:pPr>
        <w:pStyle w:val="Heading1"/>
        <w:keepNext w:val="false"/>
        <w:widowControl w:val="false"/>
        <w:spacing w:lineRule="auto" w:line="360"/>
        <w:rPr>
          <w:sz w:val="32"/>
        </w:rPr>
      </w:pPr>
      <w:r>
        <w:rPr>
          <w:sz w:val="32"/>
        </w:rPr>
        <w:t xml:space="preserve">Capítulo 3 </w:t>
      </w:r>
    </w:p>
    <w:p>
      <w:pPr>
        <w:pStyle w:val="Heading1"/>
        <w:keepNext w:val="false"/>
        <w:widowControl w:val="false"/>
        <w:spacing w:lineRule="auto" w:line="360"/>
        <w:rPr>
          <w:b w:val="false"/>
          <w:b w:val="false"/>
          <w:color w:val="FF0000"/>
          <w:sz w:val="32"/>
        </w:rPr>
      </w:pPr>
      <w:r>
        <w:rPr>
          <w:sz w:val="32"/>
        </w:rPr>
        <w:t>Séries temporais financeiras</w:t>
      </w:r>
    </w:p>
    <w:p>
      <w:pPr>
        <w:pStyle w:val="Normal"/>
        <w:widowControl w:val="false"/>
        <w:spacing w:lineRule="auto" w:line="360"/>
        <w:jc w:val="both"/>
        <w:rPr>
          <w:b/>
          <w:b/>
          <w:color w:val="FF0000"/>
          <w:sz w:val="32"/>
        </w:rPr>
      </w:pPr>
      <w:r>
        <w:rPr>
          <w:b/>
          <w:color w:val="FF0000"/>
          <w:sz w:val="32"/>
        </w:rPr>
      </w:r>
    </w:p>
    <w:p>
      <w:pPr>
        <w:pStyle w:val="TextBody"/>
        <w:widowControl w:val="false"/>
        <w:spacing w:lineRule="exact" w:line="300"/>
        <w:rPr>
          <w:sz w:val="22"/>
        </w:rPr>
      </w:pPr>
      <w:r>
        <w:rPr>
          <w:sz w:val="22"/>
        </w:rPr>
        <w:t xml:space="preserve">A área de aplicação prática do processo de KDD descrito nesta tese é a previsão de séries temporais de cotações de acções, uma classe específica das séries temporais financeiras. </w:t>
      </w:r>
    </w:p>
    <w:p>
      <w:pPr>
        <w:pStyle w:val="TextBody"/>
        <w:widowControl w:val="false"/>
        <w:spacing w:lineRule="exact" w:line="300"/>
        <w:ind w:firstLine="284"/>
        <w:rPr/>
      </w:pPr>
      <w:r>
        <w:rPr>
          <w:sz w:val="22"/>
        </w:rPr>
        <w:t xml:space="preserve">Este capítulo discute vários detalhes relacionados com a previsão de séries temporais financeiras e com a influência que as características específicas deste domínio exercem sobre um processo de KDD aplicado a esta área. Assim, na Secção 3.1 é discutida a previsão de séries temporais. Na Secção 3.2 são discutidas as principais características das séries temporais de cotações bolsistas, as principais teorias ligadas à sua previsão e os principais desafios colocados aos modelos baseados em </w:t>
      </w:r>
      <w:r>
        <w:rPr>
          <w:i/>
          <w:sz w:val="22"/>
        </w:rPr>
        <w:t>data mining</w:t>
      </w:r>
      <w:r>
        <w:rPr>
          <w:sz w:val="22"/>
        </w:rPr>
        <w:t xml:space="preserve"> que podem ser usados para essa previsão. Na Secção 3.3 é apresentada uma revisão histórica de alguns dos trabalhos mais significativos envolvendo previsão de séries temporais financeiras através de </w:t>
      </w:r>
      <w:r>
        <w:rPr>
          <w:i/>
          <w:sz w:val="22"/>
        </w:rPr>
        <w:t>data mining</w:t>
      </w:r>
      <w:r>
        <w:rPr>
          <w:sz w:val="22"/>
        </w:rPr>
        <w:t xml:space="preserve">. Finalmente, na Secção 3.4 são analisados alguns aspectos ligados ao grau de utilidade e à operacionalização, através do desenvolvimento de critérios de negociação bolsista, das previsões efectuadas para as séries temporais de cotações.    </w:t>
      </w:r>
    </w:p>
    <w:p>
      <w:pPr>
        <w:pStyle w:val="Normal"/>
        <w:widowControl w:val="false"/>
        <w:spacing w:lineRule="exact" w:line="300"/>
        <w:rPr>
          <w:sz w:val="22"/>
        </w:rPr>
      </w:pPr>
      <w:r>
        <w:rPr>
          <w:sz w:val="22"/>
        </w:rPr>
      </w:r>
    </w:p>
    <w:p>
      <w:pPr>
        <w:pStyle w:val="Normal"/>
        <w:spacing w:lineRule="auto" w:line="360"/>
        <w:jc w:val="both"/>
        <w:rPr/>
      </w:pPr>
      <w:r>
        <w:rPr>
          <w:b/>
          <w:sz w:val="24"/>
        </w:rPr>
        <w:t>3.1  Modelação de séries temporais</w:t>
      </w:r>
    </w:p>
    <w:p>
      <w:pPr>
        <w:pStyle w:val="Normal"/>
        <w:spacing w:lineRule="exact" w:line="300"/>
        <w:jc w:val="both"/>
        <w:rPr>
          <w:sz w:val="22"/>
        </w:rPr>
      </w:pPr>
      <w:r>
        <w:rPr>
          <w:sz w:val="22"/>
        </w:rPr>
        <w:t>As séries temporais podem ser vistas como um caso particular dos dados com dependência temporal [Weiss e Indurkaya, 1998] ou, noutra perspectiva, como um caso particular das sequências de valores. Nesta segunda perspectiva, as sequências de valores podem ser ordenadas segundo vários critérios (por exemplo, num texto escrito é usada uma ordenação espacial), sendo que nas séries temporais a ordenação é efectuada com base no valor de uma “etiqueta” temporal associada a cada elemento da sequência.</w:t>
      </w:r>
    </w:p>
    <w:p>
      <w:pPr>
        <w:pStyle w:val="Normal"/>
        <w:spacing w:lineRule="exact" w:line="300"/>
        <w:ind w:firstLine="284"/>
        <w:jc w:val="both"/>
        <w:rPr>
          <w:sz w:val="22"/>
        </w:rPr>
      </w:pPr>
      <w:r>
        <w:rPr>
          <w:sz w:val="22"/>
        </w:rPr>
        <w:t>Embora na literatura se encontrem definições muito variadas do conceito de “série temporal” [Pandit e Wu, 1983], muitas delas concordam em descrever as séries temporais como sequências de valores produzidos por um sistema e obtidos a intervalos de tempo regulares [Theiler et al., 1994], [Weiss e Indurkaya, 1998]. Neste trabalho, adoptamos uma perspectiva mais genérica e consideramos as séries temporais como sequências de valores da mesma natureza ordenados no tempo, não obrigando esses valores a serem separados por intervalos de tempo idênticos</w:t>
      </w:r>
      <w:r>
        <w:rPr>
          <w:rStyle w:val="FootnoteCharacters"/>
          <w:rStyle w:val="FootnoteAnchor"/>
          <w:sz w:val="22"/>
        </w:rPr>
        <w:footnoteReference w:id="2"/>
      </w:r>
      <w:r>
        <w:rPr>
          <w:sz w:val="22"/>
        </w:rPr>
        <w:t xml:space="preserve">. Nesta perspectiva, uma série temporal </w:t>
      </w:r>
      <w:r>
        <w:rPr>
          <w:i/>
          <w:sz w:val="22"/>
        </w:rPr>
        <w:t>X(t)</w:t>
      </w:r>
      <w:r>
        <w:rPr>
          <w:sz w:val="22"/>
        </w:rPr>
        <w:t xml:space="preserve"> pode ser representada pela expressão</w:t>
      </w:r>
    </w:p>
    <w:p>
      <w:pPr>
        <w:pStyle w:val="BodyTextIndent3"/>
        <w:spacing w:lineRule="exact" w:line="300" w:before="120" w:after="120"/>
        <w:rPr/>
      </w:pPr>
      <w:r>
        <w:rPr>
          <w:sz w:val="22"/>
        </w:rPr>
        <w:tab/>
        <w:tab/>
      </w:r>
      <w:r>
        <w:rPr>
          <w:i/>
          <w:sz w:val="22"/>
        </w:rPr>
        <w:t xml:space="preserve">X(t) </w:t>
      </w:r>
      <w:r>
        <w:rPr>
          <w:sz w:val="22"/>
        </w:rPr>
        <w:t xml:space="preserve">= …, </w:t>
      </w:r>
      <w:r>
        <w:rPr>
          <w:i/>
          <w:sz w:val="22"/>
        </w:rPr>
        <w:t>x</w:t>
      </w:r>
      <w:r>
        <w:rPr>
          <w:i/>
          <w:sz w:val="22"/>
          <w:vertAlign w:val="subscript"/>
        </w:rPr>
        <w:t>t-2</w:t>
      </w:r>
      <w:r>
        <w:rPr>
          <w:sz w:val="22"/>
        </w:rPr>
        <w:t xml:space="preserve">, </w:t>
      </w:r>
      <w:r>
        <w:rPr>
          <w:i/>
          <w:sz w:val="22"/>
        </w:rPr>
        <w:t>x</w:t>
      </w:r>
      <w:r>
        <w:rPr>
          <w:i/>
          <w:sz w:val="22"/>
          <w:vertAlign w:val="subscript"/>
        </w:rPr>
        <w:t>t-1</w:t>
      </w:r>
      <w:r>
        <w:rPr>
          <w:sz w:val="22"/>
        </w:rPr>
        <w:t xml:space="preserve">, </w:t>
      </w:r>
      <w:r>
        <w:rPr>
          <w:i/>
          <w:sz w:val="22"/>
        </w:rPr>
        <w:t>x</w:t>
      </w:r>
      <w:r>
        <w:rPr>
          <w:i/>
          <w:sz w:val="22"/>
          <w:vertAlign w:val="subscript"/>
        </w:rPr>
        <w:t>t</w:t>
      </w:r>
      <w:r>
        <w:rPr>
          <w:sz w:val="22"/>
        </w:rPr>
        <w:t xml:space="preserve">, </w:t>
      </w:r>
      <w:r>
        <w:rPr>
          <w:i/>
          <w:sz w:val="22"/>
        </w:rPr>
        <w:t>x</w:t>
      </w:r>
      <w:r>
        <w:rPr>
          <w:i/>
          <w:sz w:val="22"/>
          <w:vertAlign w:val="subscript"/>
        </w:rPr>
        <w:t>t+1</w:t>
      </w:r>
      <w:r>
        <w:rPr>
          <w:sz w:val="22"/>
        </w:rPr>
        <w:t xml:space="preserve">, </w:t>
      </w:r>
      <w:r>
        <w:rPr>
          <w:i/>
          <w:sz w:val="22"/>
        </w:rPr>
        <w:t>x</w:t>
      </w:r>
      <w:r>
        <w:rPr>
          <w:i/>
          <w:sz w:val="22"/>
          <w:vertAlign w:val="subscript"/>
        </w:rPr>
        <w:t>t+2</w:t>
      </w:r>
      <w:r>
        <w:rPr>
          <w:sz w:val="22"/>
        </w:rPr>
        <w:t>, …</w:t>
      </w:r>
    </w:p>
    <w:p>
      <w:pPr>
        <w:pStyle w:val="Normal"/>
        <w:spacing w:lineRule="exact" w:line="300"/>
        <w:jc w:val="both"/>
        <w:rPr/>
      </w:pPr>
      <w:r>
        <w:rPr>
          <w:sz w:val="22"/>
        </w:rPr>
        <w:t xml:space="preserve">em que a sucessão de valores </w:t>
      </w:r>
      <w:r>
        <w:rPr>
          <w:i/>
          <w:sz w:val="22"/>
        </w:rPr>
        <w:t>x</w:t>
      </w:r>
      <w:r>
        <w:rPr>
          <w:i/>
          <w:sz w:val="22"/>
          <w:vertAlign w:val="subscript"/>
        </w:rPr>
        <w:t>(t+i)</w:t>
      </w:r>
      <w:r>
        <w:rPr>
          <w:sz w:val="22"/>
        </w:rPr>
        <w:t xml:space="preserve"> corresponde a um conjunto de valores de amostragem de uma variável específica, medida sempre nas mesmas condições mas em diferentes instantes temporais, e em que os instantes temporais que definem cada ponto de amostragem são ordenados de forma estritamente crescente, mas em que os intervalos de tempo entre pontos de amostragem sucessivos não tem de ser idênticos. </w:t>
      </w:r>
    </w:p>
    <w:p>
      <w:pPr>
        <w:pStyle w:val="Normal"/>
        <w:spacing w:lineRule="exact" w:line="300"/>
        <w:ind w:firstLine="284"/>
        <w:jc w:val="both"/>
        <w:rPr>
          <w:sz w:val="22"/>
        </w:rPr>
      </w:pPr>
      <w:r>
        <w:rPr>
          <w:sz w:val="22"/>
        </w:rPr>
        <w:t xml:space="preserve">As séries temporais multivariáveis constituem uma extensão desta noção para o caso em que mais de uma variável é medida em cada instante temporal. </w:t>
      </w:r>
    </w:p>
    <w:p>
      <w:pPr>
        <w:pStyle w:val="Normal"/>
        <w:spacing w:lineRule="exact" w:line="300"/>
        <w:ind w:firstLine="284"/>
        <w:jc w:val="both"/>
        <w:rPr>
          <w:sz w:val="22"/>
        </w:rPr>
      </w:pPr>
      <w:r>
        <w:rPr>
          <w:sz w:val="22"/>
        </w:rPr>
      </w:r>
    </w:p>
    <w:p>
      <w:pPr>
        <w:pStyle w:val="BodyTextIndent3"/>
        <w:spacing w:lineRule="exact" w:line="300"/>
        <w:rPr>
          <w:sz w:val="22"/>
        </w:rPr>
      </w:pPr>
      <w:r>
        <w:rPr>
          <w:sz w:val="22"/>
        </w:rPr>
        <w:t xml:space="preserve">A previsão do comportamento futuro de séries temporais com base na evolução histórica das próprias séries e noutras variáveis correlacionadas é um problema de previsão clássico, com interessantes aplicações práticas em diversas áreas. Como exemplos de áreas em que a previsão de séries temporais pode ser útil considerem-se: </w:t>
      </w:r>
    </w:p>
    <w:p>
      <w:pPr>
        <w:pStyle w:val="Normal"/>
        <w:spacing w:lineRule="exact" w:line="300"/>
        <w:ind w:firstLine="284"/>
        <w:jc w:val="both"/>
        <w:rPr>
          <w:sz w:val="22"/>
        </w:rPr>
      </w:pPr>
      <w:r>
        <w:rPr>
          <w:sz w:val="22"/>
        </w:rPr>
        <w:t>-Macroeconomia (previsão de crescimentos económicos, de taxas de inflação, etc.)</w:t>
      </w:r>
    </w:p>
    <w:p>
      <w:pPr>
        <w:pStyle w:val="Normal"/>
        <w:spacing w:lineRule="exact" w:line="300"/>
        <w:ind w:firstLine="284"/>
        <w:jc w:val="both"/>
        <w:rPr>
          <w:sz w:val="22"/>
        </w:rPr>
      </w:pPr>
      <w:r>
        <w:rPr>
          <w:sz w:val="22"/>
        </w:rPr>
        <w:t>-Finanças (previsão de evoluções de mercados financeiros, etc.)</w:t>
      </w:r>
    </w:p>
    <w:p>
      <w:pPr>
        <w:pStyle w:val="Normal"/>
        <w:spacing w:lineRule="exact" w:line="300"/>
        <w:ind w:firstLine="284"/>
        <w:jc w:val="both"/>
        <w:rPr>
          <w:sz w:val="22"/>
        </w:rPr>
      </w:pPr>
      <w:r>
        <w:rPr>
          <w:sz w:val="22"/>
        </w:rPr>
        <w:t>-Gestão empresarial (previsões de procura de produtos, de consumos de electricidade, etc.)</w:t>
      </w:r>
    </w:p>
    <w:p>
      <w:pPr>
        <w:pStyle w:val="Normal"/>
        <w:spacing w:lineRule="exact" w:line="300"/>
        <w:ind w:firstLine="284"/>
        <w:jc w:val="both"/>
        <w:rPr>
          <w:sz w:val="22"/>
        </w:rPr>
      </w:pPr>
      <w:r>
        <w:rPr>
          <w:sz w:val="22"/>
        </w:rPr>
        <w:t>-Gestão pública (previsões de tráfego em pontes ou estradas, etc.)</w:t>
      </w:r>
    </w:p>
    <w:p>
      <w:pPr>
        <w:pStyle w:val="Normal"/>
        <w:spacing w:lineRule="exact" w:line="300"/>
        <w:ind w:firstLine="284"/>
        <w:jc w:val="both"/>
        <w:rPr>
          <w:sz w:val="22"/>
        </w:rPr>
      </w:pPr>
      <w:r>
        <w:rPr>
          <w:sz w:val="22"/>
        </w:rPr>
        <w:t>-Áreas científicas (previsões meteorológicas, de actividade solar, etc.)</w:t>
      </w:r>
    </w:p>
    <w:p>
      <w:pPr>
        <w:pStyle w:val="Normal"/>
        <w:spacing w:lineRule="exact" w:line="300"/>
        <w:ind w:firstLine="284"/>
        <w:jc w:val="both"/>
        <w:rPr>
          <w:sz w:val="22"/>
        </w:rPr>
      </w:pPr>
      <w:r>
        <w:rPr>
          <w:sz w:val="22"/>
        </w:rPr>
        <w:t>-Engenharia (previsão do comportamento de variáveis como temperaturas num motor, etc.).</w:t>
      </w:r>
    </w:p>
    <w:p>
      <w:pPr>
        <w:pStyle w:val="Normal"/>
        <w:spacing w:lineRule="exact" w:line="300"/>
        <w:ind w:firstLine="284"/>
        <w:jc w:val="both"/>
        <w:rPr/>
      </w:pPr>
      <w:r>
        <w:rPr>
          <w:sz w:val="22"/>
        </w:rPr>
        <w:t>Algumas séries temporais estão associadas a processos cujo comportamento é descrito por equações conhecidas. Nestes casos, desde que se disponha de informação suficiente sobre as condições iniciais, a previsão das séries temporais torna-se um problema de mera aplicação das equações que descrevem o processo. Outras séries temporais estão associadas a processos cuja descrição matemática não é conhecida com exactidão, mas revelam um comportamento determinístico que permite uma previsão muito precisa com base na descoberta de padrões históricos recorrentes. Por fim, a maioria das séries temporais cuja previsão pode ter interesse prático, correspondem a processos cujo funcionamento não é bem conhecido, ou baseados em variáveis que não podem ser medidas com exactidão. Alguns destes processos revelam um comportamento caótico em que a divergência face às condições iniciais conhecidas é extremamente rápida (caso, por exemplo, dos problemas de previsão climática), outros correspondem a sistemas complexos fundamentalmente não determinísticos (como a evolução dos valores da cotação de uma acção em bolsa). Estes processos geram muitas vezes séries temporais cujo comportamento parece aleatório (ou estocástico) e cuja previsão exacta é impossível.</w:t>
      </w:r>
    </w:p>
    <w:p>
      <w:pPr>
        <w:pStyle w:val="Normal"/>
        <w:spacing w:lineRule="exact" w:line="300"/>
        <w:ind w:firstLine="284"/>
        <w:jc w:val="both"/>
        <w:rPr>
          <w:sz w:val="22"/>
        </w:rPr>
      </w:pPr>
      <w:r>
        <w:rPr>
          <w:sz w:val="22"/>
        </w:rPr>
      </w:r>
    </w:p>
    <w:p>
      <w:pPr>
        <w:pStyle w:val="BodyTextIndent3"/>
        <w:spacing w:lineRule="exact" w:line="300"/>
        <w:ind w:hanging="0"/>
        <w:rPr>
          <w:b/>
          <w:b/>
          <w:sz w:val="22"/>
        </w:rPr>
      </w:pPr>
      <w:r>
        <w:rPr>
          <w:b/>
          <w:sz w:val="22"/>
        </w:rPr>
        <w:t>3.1.1 Abordagens estatísticas</w:t>
      </w:r>
    </w:p>
    <w:p>
      <w:pPr>
        <w:pStyle w:val="BodyTextIndent3"/>
        <w:spacing w:lineRule="exact" w:line="300"/>
        <w:ind w:hanging="0"/>
        <w:rPr>
          <w:sz w:val="22"/>
        </w:rPr>
      </w:pPr>
      <w:r>
        <w:rPr>
          <w:sz w:val="22"/>
        </w:rPr>
        <w:t>Devido à importância das suas aplicações práticas, a previsão de séries temporais não regidas por equações conhecidas é um problema que tem sido estudado através dos tempos. Em particular, ao longo do último século foram desenvolvidas várias técnicas estatísticas progressivamente mais poderosas. Assim, até Yule ter apresentado, em 1927, o modelo autoregressivo (AR) de previsão [Yule, 1927] a previsão de séries temporais era baseada na extrapolação de ajustes lineares aos dados históricos conhecidos, usualmente realizada manualmente com base em representações gráficas. A previsão de séries temporais baseada em análise estatística formal de valores históricos desenvolveu-se depois de forma progressiva, através de múltiplas extensões do modelo proposto por Yule, como o ARMA (</w:t>
      </w:r>
      <w:r>
        <w:rPr>
          <w:i/>
          <w:sz w:val="22"/>
        </w:rPr>
        <w:t>AutoRegressive Moving Average</w:t>
      </w:r>
      <w:r>
        <w:rPr>
          <w:sz w:val="22"/>
        </w:rPr>
        <w:t>) e o ARIMA (</w:t>
      </w:r>
      <w:r>
        <w:rPr>
          <w:i/>
          <w:sz w:val="22"/>
        </w:rPr>
        <w:t>AutoRegressive Integrated Moving Average</w:t>
      </w:r>
      <w:r>
        <w:rPr>
          <w:sz w:val="22"/>
        </w:rPr>
        <w:t>), propostos por Box e Jenkins em 1976 [Box e Jenkins, 1976], ou o ARFIMA (</w:t>
      </w:r>
      <w:r>
        <w:rPr>
          <w:i/>
          <w:sz w:val="22"/>
        </w:rPr>
        <w:t>AutoRegressive Fractionally Integrated Moving Average</w:t>
      </w:r>
      <w:r>
        <w:rPr>
          <w:sz w:val="22"/>
        </w:rPr>
        <w:t>) [Granger e Joyeux, 1980], [Hosking, 1981]. A maioria dos métodos estatísticos de previsão foram também expandidos através de variantes que podem trabalhar a partir de informação multivariável na previsão de uma única série temporal. No entanto, estes métodos continuam a tentar encontrar uma função linear capaz de representar o conjunto dos valores da série temporal conhecidos, ou seja, continuam a ser métodos lineares globais. Como tal, não se revelam particularmente eficientes para a previsão de séries temporais fundamentalmente não lineares como as séries temporais financeiras relacionadas com cotações bolsistas (séries que continuam não lineares mesmo depois de transformadas através de um operador de “diferenciação fraccional” como o utilizado no ARFIMA). Naturalmente, existem também abordagens estatísticas, paramétricas, baseadas em regressão estatística não-linear que podem já ser consideradas tradicionais [Seber e Wild, 1989], [Huet et al., 1996]. No entanto, estas abordagens apresentam limitações importantes (ligadas à rigidez e complexidade dos modelos e à dificuldade de escolha dos melhores modelos para cada conjunto de dados), pelo que continuam a ser menos divulgadas e utilizadas do que os métodos lineares globais tipo ARMA. Outras abordagens estatísticas à previsão numérica foram desenvolvidas mais recentemente. Uma das mais importantes é o método MARS (</w:t>
      </w:r>
      <w:r>
        <w:rPr>
          <w:i/>
          <w:sz w:val="22"/>
        </w:rPr>
        <w:t>Multivariate Adaptative Regression Splines</w:t>
      </w:r>
      <w:r>
        <w:rPr>
          <w:sz w:val="22"/>
        </w:rPr>
        <w:t>) [Friedman, 1991]. O ASTAR (</w:t>
      </w:r>
      <w:r>
        <w:rPr>
          <w:i/>
          <w:sz w:val="22"/>
        </w:rPr>
        <w:t>Adaptative Spline Threshold AutoRegressive</w:t>
      </w:r>
      <w:r>
        <w:rPr>
          <w:sz w:val="22"/>
        </w:rPr>
        <w:t>) e SMASTAR (</w:t>
      </w:r>
      <w:r>
        <w:rPr>
          <w:i/>
          <w:sz w:val="22"/>
        </w:rPr>
        <w:t>Semi-Multivariate Adaptative Spline Threshold AutoRegressive</w:t>
      </w:r>
      <w:r>
        <w:rPr>
          <w:sz w:val="22"/>
        </w:rPr>
        <w:t>) [Lewis et al., 1994] são adaptações do MARS que constróem descrições não-lineares das séries temporais através de “splines” [Boor, 1978] localmente ajustadas e permitem realizar a previsão de séries temporais a partir de valores anteriores das próprias séries e, no caso do SMASTAR, de variáveis adicionais correlacionadas.</w:t>
      </w:r>
    </w:p>
    <w:p>
      <w:pPr>
        <w:pStyle w:val="Normal"/>
        <w:spacing w:lineRule="exact" w:line="300"/>
        <w:ind w:firstLine="284"/>
        <w:jc w:val="both"/>
        <w:rPr>
          <w:sz w:val="22"/>
        </w:rPr>
      </w:pPr>
      <w:r>
        <w:rPr>
          <w:sz w:val="22"/>
        </w:rPr>
      </w:r>
    </w:p>
    <w:p>
      <w:pPr>
        <w:pStyle w:val="BodyTextIndent3"/>
        <w:spacing w:lineRule="exact" w:line="300"/>
        <w:ind w:hanging="0"/>
        <w:rPr>
          <w:b/>
          <w:b/>
          <w:sz w:val="22"/>
        </w:rPr>
      </w:pPr>
      <w:r>
        <w:rPr>
          <w:b/>
          <w:sz w:val="22"/>
        </w:rPr>
        <w:t xml:space="preserve">3.1.2 Abordagens de </w:t>
      </w:r>
      <w:r>
        <w:rPr>
          <w:b/>
          <w:i/>
          <w:sz w:val="22"/>
        </w:rPr>
        <w:t>data mining</w:t>
      </w:r>
    </w:p>
    <w:p>
      <w:pPr>
        <w:pStyle w:val="BodyTextIndent3"/>
        <w:spacing w:lineRule="exact" w:line="300"/>
        <w:ind w:hanging="0"/>
        <w:rPr>
          <w:sz w:val="22"/>
        </w:rPr>
      </w:pPr>
      <w:r>
        <w:rPr>
          <w:sz w:val="22"/>
        </w:rPr>
        <w:t xml:space="preserve">Ao longo das últimas décadas, a par do desenvolvimento continuado dos métodos estatísticos de previsão, começaram também a ser desenvolvidos métodos computacionais de previsão de séries temporais baseados em técnicas de “análise inteligente de dados” e recorrendo a algoritmos de </w:t>
      </w:r>
      <w:r>
        <w:rPr>
          <w:i/>
          <w:sz w:val="22"/>
        </w:rPr>
        <w:t>machine learning</w:t>
      </w:r>
      <w:r>
        <w:rPr>
          <w:sz w:val="22"/>
        </w:rPr>
        <w:t xml:space="preserve">. A este nível, os progressos aceleraram com o aparecimento e afirmação dos processos e métodos de </w:t>
      </w:r>
      <w:r>
        <w:rPr>
          <w:i/>
          <w:sz w:val="22"/>
        </w:rPr>
        <w:t>data mining</w:t>
      </w:r>
      <w:r>
        <w:rPr>
          <w:sz w:val="22"/>
        </w:rPr>
        <w:t xml:space="preserve">. Na realidade, a previsão de séries temporais não determinísticas é (mesmo quando se pretendem aplicar métodos estatísticos tradicionais) fortemente dependente de análise computacional de dados, e facilmente se integra no tipo de problemas típicos dos processos de </w:t>
      </w:r>
      <w:r>
        <w:rPr>
          <w:i/>
          <w:sz w:val="22"/>
        </w:rPr>
        <w:t>data mining</w:t>
      </w:r>
      <w:r>
        <w:rPr>
          <w:sz w:val="22"/>
        </w:rPr>
        <w:t xml:space="preserve">, exigindo o tratamento de uma considerável quantidade de dados e muitas vezes incluindo ruído (ou situações de insuficiente informação que levantam problemas similares ao ruído). </w:t>
      </w:r>
    </w:p>
    <w:p>
      <w:pPr>
        <w:pStyle w:val="Normal"/>
        <w:spacing w:lineRule="exact" w:line="300"/>
        <w:ind w:firstLine="284"/>
        <w:jc w:val="both"/>
        <w:rPr/>
      </w:pPr>
      <w:r>
        <w:rPr>
          <w:sz w:val="22"/>
        </w:rPr>
        <w:t xml:space="preserve">Em geral, estes métodos baseados em algoritmos de </w:t>
      </w:r>
      <w:r>
        <w:rPr>
          <w:i/>
          <w:sz w:val="22"/>
        </w:rPr>
        <w:t>machine learning</w:t>
      </w:r>
      <w:r>
        <w:rPr>
          <w:sz w:val="22"/>
        </w:rPr>
        <w:t xml:space="preserve">, essencialmente correspondentes a técnicas não-lineares ou lineares locais, facilmente utilizáveis para análise multivariável, têm vindo a revelar-se mais poderosos do que os métodos estatísticos tradicionais no que diz respeito à previsão de séries temporais complexas como as que representam cotações bolsistas (séries temporais que resultam da interacção de múltiplos agentes com comportamento individual desconhecido, e que são usualmente consideradas “estocásticas” porque a parte da variância que é previsível tende a ser reduzida em relação à variância total, o que resulta numa situação análoga à presença de um forte ruído branco). </w:t>
      </w:r>
    </w:p>
    <w:p>
      <w:pPr>
        <w:pStyle w:val="BodyTextIndent3"/>
        <w:spacing w:lineRule="exact" w:line="300"/>
        <w:rPr>
          <w:color w:val="800000"/>
          <w:sz w:val="22"/>
        </w:rPr>
      </w:pPr>
      <w:r>
        <w:rPr>
          <w:color w:val="800000"/>
          <w:sz w:val="22"/>
        </w:rPr>
      </w:r>
    </w:p>
    <w:p>
      <w:pPr>
        <w:pStyle w:val="BodyTextIndent3"/>
        <w:spacing w:lineRule="exact" w:line="300"/>
        <w:rPr/>
      </w:pPr>
      <w:r>
        <w:rPr>
          <w:sz w:val="22"/>
        </w:rPr>
        <w:t xml:space="preserve">Em termos de previsão de séries temporais através de </w:t>
      </w:r>
      <w:r>
        <w:rPr>
          <w:i/>
          <w:sz w:val="22"/>
        </w:rPr>
        <w:t>machine learning</w:t>
      </w:r>
      <w:r>
        <w:rPr>
          <w:sz w:val="22"/>
        </w:rPr>
        <w:t>/</w:t>
      </w:r>
      <w:r>
        <w:rPr>
          <w:i/>
          <w:sz w:val="22"/>
        </w:rPr>
        <w:t>data mining</w:t>
      </w:r>
      <w:r>
        <w:rPr>
          <w:sz w:val="22"/>
        </w:rPr>
        <w:t xml:space="preserve">, as abordagens mais frequentes seguem técnicas de preparação de dados semelhantes às utilizadas para os métodos estatísticos. Essas técnicas baseiam-se numa preparação tabular (bidimensional) de dados em que cada linha da tabela vai corresponder a cada um dos valores da série temporal a prever, ao qual é associado um conjunto de variáveis independentes que descrevem o comportamento anterior da própria série temporal (e, eventualmente, de outras séries auxiliares ou de outras variáveis contextuais, no caso de previsão multivariável) [Weiss e Indurkaya, 1998]. </w:t>
      </w:r>
    </w:p>
    <w:p>
      <w:pPr>
        <w:pStyle w:val="BodyTextIndent3"/>
        <w:spacing w:lineRule="exact" w:line="300"/>
        <w:rPr/>
      </w:pPr>
      <w:r>
        <w:rPr>
          <w:sz w:val="22"/>
        </w:rPr>
        <w:t xml:space="preserve">Quando os dados consistem apenas em valores históricos da própria série temporal a prever, a forma mais simples e mais comum de produzir um conjunto de exemplos em formato tabular é usar os últimos valores conhecidos da série temporal como atributos que descrevem a situação contextual de cada exemplo e utilizar o valor a prever como “resultado” (ou valor objectivo) de cada exemplo. Esta forma auto-regressiva de preparação dos dados é usualmente chamada </w:t>
      </w:r>
      <w:r>
        <w:rPr>
          <w:i/>
          <w:sz w:val="22"/>
        </w:rPr>
        <w:t>time-delay embedding</w:t>
      </w:r>
      <w:r>
        <w:rPr>
          <w:sz w:val="22"/>
        </w:rPr>
        <w:t xml:space="preserve"> [Sauer et al., 1991], [Sauer, 1994], </w:t>
      </w:r>
      <w:r>
        <w:rPr>
          <w:i/>
          <w:sz w:val="22"/>
        </w:rPr>
        <w:t>tapped delay line</w:t>
      </w:r>
      <w:r>
        <w:rPr>
          <w:sz w:val="22"/>
        </w:rPr>
        <w:t xml:space="preserve">, ou </w:t>
      </w:r>
      <w:r>
        <w:rPr>
          <w:i/>
          <w:sz w:val="22"/>
        </w:rPr>
        <w:t>delay space embedding</w:t>
      </w:r>
      <w:r>
        <w:rPr>
          <w:sz w:val="22"/>
        </w:rPr>
        <w:t xml:space="preserve"> [Mozer, 1994]. Para ilustrar o </w:t>
      </w:r>
      <w:r>
        <w:rPr>
          <w:i/>
          <w:sz w:val="22"/>
        </w:rPr>
        <w:t>embed</w:t>
      </w:r>
      <w:r>
        <w:rPr>
          <w:sz w:val="22"/>
        </w:rPr>
        <w:t xml:space="preserve"> temporal básico, consideremos uma série temporal univariável </w:t>
      </w:r>
    </w:p>
    <w:p>
      <w:pPr>
        <w:pStyle w:val="BodyTextIndent3"/>
        <w:spacing w:lineRule="exact" w:line="300" w:before="120" w:after="120"/>
        <w:rPr/>
      </w:pPr>
      <w:r>
        <w:rPr>
          <w:sz w:val="22"/>
        </w:rPr>
        <w:tab/>
        <w:tab/>
      </w:r>
      <w:r>
        <w:rPr>
          <w:i/>
          <w:sz w:val="22"/>
        </w:rPr>
        <w:t xml:space="preserve">X(t) </w:t>
      </w:r>
      <w:r>
        <w:rPr>
          <w:sz w:val="22"/>
        </w:rPr>
        <w:t xml:space="preserve">= …, </w:t>
      </w:r>
      <w:r>
        <w:rPr>
          <w:i/>
          <w:sz w:val="22"/>
        </w:rPr>
        <w:t>x</w:t>
      </w:r>
      <w:r>
        <w:rPr>
          <w:i/>
          <w:sz w:val="22"/>
          <w:vertAlign w:val="subscript"/>
        </w:rPr>
        <w:t>t-2</w:t>
      </w:r>
      <w:r>
        <w:rPr>
          <w:sz w:val="22"/>
        </w:rPr>
        <w:t xml:space="preserve">, </w:t>
      </w:r>
      <w:r>
        <w:rPr>
          <w:i/>
          <w:sz w:val="22"/>
        </w:rPr>
        <w:t>x</w:t>
      </w:r>
      <w:r>
        <w:rPr>
          <w:i/>
          <w:sz w:val="22"/>
          <w:vertAlign w:val="subscript"/>
        </w:rPr>
        <w:t>t-1</w:t>
      </w:r>
      <w:r>
        <w:rPr>
          <w:sz w:val="22"/>
        </w:rPr>
        <w:t xml:space="preserve">, </w:t>
      </w:r>
      <w:r>
        <w:rPr>
          <w:i/>
          <w:sz w:val="22"/>
        </w:rPr>
        <w:t>x</w:t>
      </w:r>
      <w:r>
        <w:rPr>
          <w:i/>
          <w:sz w:val="22"/>
          <w:vertAlign w:val="subscript"/>
        </w:rPr>
        <w:t>t</w:t>
      </w:r>
      <w:r>
        <w:rPr>
          <w:sz w:val="22"/>
        </w:rPr>
        <w:t xml:space="preserve">, </w:t>
      </w:r>
      <w:r>
        <w:rPr>
          <w:i/>
          <w:sz w:val="22"/>
        </w:rPr>
        <w:t>x</w:t>
      </w:r>
      <w:r>
        <w:rPr>
          <w:i/>
          <w:sz w:val="22"/>
          <w:vertAlign w:val="subscript"/>
        </w:rPr>
        <w:t>t+1</w:t>
      </w:r>
      <w:r>
        <w:rPr>
          <w:sz w:val="22"/>
        </w:rPr>
        <w:t xml:space="preserve">, </w:t>
      </w:r>
      <w:r>
        <w:rPr>
          <w:i/>
          <w:sz w:val="22"/>
        </w:rPr>
        <w:t>x</w:t>
      </w:r>
      <w:r>
        <w:rPr>
          <w:i/>
          <w:sz w:val="22"/>
          <w:vertAlign w:val="subscript"/>
        </w:rPr>
        <w:t>t+2</w:t>
      </w:r>
      <w:r>
        <w:rPr>
          <w:sz w:val="22"/>
        </w:rPr>
        <w:t>, …</w:t>
      </w:r>
    </w:p>
    <w:p>
      <w:pPr>
        <w:pStyle w:val="BodyTextIndent3"/>
        <w:spacing w:lineRule="exact" w:line="300"/>
        <w:ind w:hanging="0"/>
        <w:rPr/>
      </w:pPr>
      <w:r>
        <w:rPr>
          <w:sz w:val="22"/>
        </w:rPr>
        <w:t xml:space="preserve">em relação à qual os valores </w:t>
      </w:r>
      <w:r>
        <w:rPr>
          <w:i/>
          <w:sz w:val="22"/>
        </w:rPr>
        <w:t>x</w:t>
      </w:r>
      <w:r>
        <w:rPr>
          <w:i/>
          <w:sz w:val="22"/>
          <w:vertAlign w:val="subscript"/>
        </w:rPr>
        <w:t>t</w:t>
      </w:r>
      <w:r>
        <w:rPr>
          <w:sz w:val="22"/>
        </w:rPr>
        <w:t xml:space="preserve"> e anteriores (isto é </w:t>
      </w:r>
      <w:r>
        <w:rPr>
          <w:i/>
          <w:sz w:val="22"/>
        </w:rPr>
        <w:t>x</w:t>
      </w:r>
      <w:r>
        <w:rPr>
          <w:i/>
          <w:sz w:val="22"/>
          <w:vertAlign w:val="subscript"/>
        </w:rPr>
        <w:t>t</w:t>
      </w:r>
      <w:r>
        <w:rPr>
          <w:sz w:val="22"/>
        </w:rPr>
        <w:t xml:space="preserve">, </w:t>
      </w:r>
      <w:r>
        <w:rPr>
          <w:i/>
          <w:sz w:val="22"/>
        </w:rPr>
        <w:t>x</w:t>
      </w:r>
      <w:r>
        <w:rPr>
          <w:i/>
          <w:sz w:val="22"/>
          <w:vertAlign w:val="subscript"/>
        </w:rPr>
        <w:t>t-1</w:t>
      </w:r>
      <w:r>
        <w:rPr>
          <w:sz w:val="22"/>
        </w:rPr>
        <w:t xml:space="preserve">, </w:t>
      </w:r>
      <w:r>
        <w:rPr>
          <w:i/>
          <w:sz w:val="22"/>
        </w:rPr>
        <w:t>x</w:t>
      </w:r>
      <w:r>
        <w:rPr>
          <w:i/>
          <w:sz w:val="22"/>
          <w:vertAlign w:val="subscript"/>
        </w:rPr>
        <w:t>t-2</w:t>
      </w:r>
      <w:r>
        <w:rPr>
          <w:sz w:val="22"/>
        </w:rPr>
        <w:t>, …) são conhecidos. Considerando como objectivo a previsão do valor seguinte desta série temporal (</w:t>
      </w:r>
      <w:r>
        <w:rPr>
          <w:i/>
          <w:sz w:val="22"/>
        </w:rPr>
        <w:t>x</w:t>
      </w:r>
      <w:r>
        <w:rPr>
          <w:i/>
          <w:sz w:val="22"/>
          <w:vertAlign w:val="subscript"/>
        </w:rPr>
        <w:t>t+1</w:t>
      </w:r>
      <w:r>
        <w:rPr>
          <w:sz w:val="22"/>
        </w:rPr>
        <w:t xml:space="preserve">) através de um processo de </w:t>
      </w:r>
      <w:r>
        <w:rPr>
          <w:i/>
          <w:sz w:val="22"/>
        </w:rPr>
        <w:t>data mining</w:t>
      </w:r>
      <w:r>
        <w:rPr>
          <w:sz w:val="22"/>
        </w:rPr>
        <w:t xml:space="preserve"> supervisionado e assumindo que o valor seguinte da série temporal depende no máximo dos </w:t>
      </w:r>
      <w:r>
        <w:rPr>
          <w:i/>
          <w:sz w:val="22"/>
        </w:rPr>
        <w:t>k</w:t>
      </w:r>
      <w:r>
        <w:rPr>
          <w:sz w:val="22"/>
        </w:rPr>
        <w:t xml:space="preserve"> valores anteriores, a aproximação de </w:t>
      </w:r>
      <w:r>
        <w:rPr>
          <w:i/>
          <w:sz w:val="22"/>
        </w:rPr>
        <w:t>embed</w:t>
      </w:r>
      <w:r>
        <w:rPr>
          <w:sz w:val="22"/>
        </w:rPr>
        <w:t xml:space="preserve"> temporal directo vai descrever cada exemplo usando um número </w:t>
      </w:r>
      <w:r>
        <w:rPr>
          <w:i/>
          <w:sz w:val="22"/>
        </w:rPr>
        <w:t>k</w:t>
      </w:r>
      <w:r>
        <w:rPr>
          <w:sz w:val="22"/>
        </w:rPr>
        <w:t xml:space="preserve"> de atributos, que adoptam os últimos </w:t>
      </w:r>
      <w:r>
        <w:rPr>
          <w:i/>
          <w:sz w:val="22"/>
        </w:rPr>
        <w:t>k</w:t>
      </w:r>
      <w:r>
        <w:rPr>
          <w:sz w:val="22"/>
        </w:rPr>
        <w:t xml:space="preserve"> valores conhecidos da série temporal (</w:t>
      </w:r>
      <w:r>
        <w:rPr>
          <w:i/>
          <w:sz w:val="22"/>
        </w:rPr>
        <w:t>x</w:t>
      </w:r>
      <w:r>
        <w:rPr>
          <w:i/>
          <w:sz w:val="22"/>
          <w:vertAlign w:val="subscript"/>
        </w:rPr>
        <w:t>t</w:t>
      </w:r>
      <w:r>
        <w:rPr>
          <w:sz w:val="22"/>
        </w:rPr>
        <w:t xml:space="preserve">, </w:t>
      </w:r>
      <w:r>
        <w:rPr>
          <w:i/>
          <w:sz w:val="22"/>
        </w:rPr>
        <w:t>x</w:t>
      </w:r>
      <w:r>
        <w:rPr>
          <w:i/>
          <w:sz w:val="22"/>
          <w:vertAlign w:val="subscript"/>
        </w:rPr>
        <w:t>t-1</w:t>
      </w:r>
      <w:r>
        <w:rPr>
          <w:sz w:val="22"/>
        </w:rPr>
        <w:t xml:space="preserve">, </w:t>
      </w:r>
      <w:r>
        <w:rPr>
          <w:i/>
          <w:sz w:val="22"/>
        </w:rPr>
        <w:t>x</w:t>
      </w:r>
      <w:r>
        <w:rPr>
          <w:i/>
          <w:sz w:val="22"/>
          <w:vertAlign w:val="subscript"/>
        </w:rPr>
        <w:t>t-2</w:t>
      </w:r>
      <w:r>
        <w:rPr>
          <w:sz w:val="22"/>
        </w:rPr>
        <w:t>,</w:t>
      </w:r>
      <w:r>
        <w:rPr>
          <w:i/>
          <w:sz w:val="22"/>
        </w:rPr>
        <w:t xml:space="preserve"> </w:t>
      </w:r>
      <w:r>
        <w:rPr>
          <w:sz w:val="22"/>
        </w:rPr>
        <w:t xml:space="preserve">…, </w:t>
      </w:r>
      <w:r>
        <w:rPr>
          <w:i/>
          <w:sz w:val="22"/>
        </w:rPr>
        <w:t>x</w:t>
      </w:r>
      <w:r>
        <w:rPr>
          <w:i/>
          <w:sz w:val="22"/>
          <w:vertAlign w:val="subscript"/>
        </w:rPr>
        <w:t>t-(k-1)</w:t>
      </w:r>
      <w:r>
        <w:rPr>
          <w:sz w:val="22"/>
        </w:rPr>
        <w:t>). Assim, cada exemplo completo terá a forma</w:t>
      </w:r>
    </w:p>
    <w:p>
      <w:pPr>
        <w:pStyle w:val="BodyTextIndent3"/>
        <w:spacing w:lineRule="exact" w:line="300" w:before="120" w:after="120"/>
        <w:ind w:left="720" w:firstLine="720"/>
        <w:rPr/>
      </w:pPr>
      <w:r>
        <w:rPr>
          <w:i/>
          <w:sz w:val="22"/>
        </w:rPr>
        <w:t>x</w:t>
      </w:r>
      <w:r>
        <w:rPr>
          <w:i/>
          <w:sz w:val="22"/>
          <w:vertAlign w:val="subscript"/>
        </w:rPr>
        <w:t>t</w:t>
      </w:r>
      <w:r>
        <w:rPr>
          <w:sz w:val="22"/>
        </w:rPr>
        <w:t xml:space="preserve">, </w:t>
      </w:r>
      <w:r>
        <w:rPr>
          <w:i/>
          <w:sz w:val="22"/>
        </w:rPr>
        <w:t>x</w:t>
      </w:r>
      <w:r>
        <w:rPr>
          <w:i/>
          <w:sz w:val="22"/>
          <w:vertAlign w:val="subscript"/>
        </w:rPr>
        <w:t>t-1</w:t>
      </w:r>
      <w:r>
        <w:rPr>
          <w:sz w:val="22"/>
        </w:rPr>
        <w:t xml:space="preserve">, </w:t>
      </w:r>
      <w:r>
        <w:rPr>
          <w:i/>
          <w:sz w:val="22"/>
        </w:rPr>
        <w:t>x</w:t>
      </w:r>
      <w:r>
        <w:rPr>
          <w:i/>
          <w:sz w:val="22"/>
          <w:vertAlign w:val="subscript"/>
        </w:rPr>
        <w:t>t-2</w:t>
      </w:r>
      <w:r>
        <w:rPr>
          <w:sz w:val="22"/>
        </w:rPr>
        <w:t>,</w:t>
      </w:r>
      <w:r>
        <w:rPr>
          <w:i/>
          <w:sz w:val="22"/>
        </w:rPr>
        <w:t xml:space="preserve"> </w:t>
      </w:r>
      <w:r>
        <w:rPr>
          <w:sz w:val="22"/>
        </w:rPr>
        <w:t xml:space="preserve">…, </w:t>
      </w:r>
      <w:r>
        <w:rPr>
          <w:i/>
          <w:sz w:val="22"/>
        </w:rPr>
        <w:t>x</w:t>
      </w:r>
      <w:r>
        <w:rPr>
          <w:i/>
          <w:sz w:val="22"/>
          <w:vertAlign w:val="subscript"/>
        </w:rPr>
        <w:t>t-(k-1)</w:t>
      </w:r>
      <w:r>
        <w:rPr>
          <w:sz w:val="22"/>
        </w:rPr>
        <w:t>,</w:t>
      </w:r>
      <w:r>
        <w:rPr>
          <w:i/>
          <w:sz w:val="22"/>
          <w:vertAlign w:val="subscript"/>
        </w:rPr>
        <w:t xml:space="preserve"> </w:t>
      </w:r>
      <w:r>
        <w:rPr>
          <w:i/>
          <w:sz w:val="22"/>
        </w:rPr>
        <w:t>x</w:t>
      </w:r>
      <w:r>
        <w:rPr>
          <w:i/>
          <w:sz w:val="22"/>
          <w:vertAlign w:val="subscript"/>
        </w:rPr>
        <w:t>t+1</w:t>
      </w:r>
    </w:p>
    <w:p>
      <w:pPr>
        <w:pStyle w:val="BodyTextIndent3"/>
        <w:spacing w:lineRule="exact" w:line="300"/>
        <w:ind w:hanging="0"/>
        <w:rPr/>
      </w:pPr>
      <w:r>
        <w:rPr>
          <w:sz w:val="22"/>
        </w:rPr>
        <w:t xml:space="preserve">onde </w:t>
      </w:r>
      <w:r>
        <w:rPr>
          <w:i/>
          <w:sz w:val="22"/>
        </w:rPr>
        <w:t>x</w:t>
      </w:r>
      <w:r>
        <w:rPr>
          <w:i/>
          <w:sz w:val="22"/>
          <w:vertAlign w:val="subscript"/>
        </w:rPr>
        <w:t>t+1</w:t>
      </w:r>
      <w:r>
        <w:rPr>
          <w:sz w:val="22"/>
        </w:rPr>
        <w:t xml:space="preserve"> é o valor da variável objectivo (dependente). Além desta forma básica</w:t>
      </w:r>
      <w:r>
        <w:rPr>
          <w:rStyle w:val="FootnoteCharacters"/>
          <w:rStyle w:val="FootnoteAnchor"/>
          <w:sz w:val="22"/>
        </w:rPr>
        <w:footnoteReference w:id="3"/>
      </w:r>
      <w:r>
        <w:rPr>
          <w:sz w:val="22"/>
        </w:rPr>
        <w:t xml:space="preserve">, o </w:t>
      </w:r>
      <w:r>
        <w:rPr>
          <w:i/>
          <w:sz w:val="22"/>
        </w:rPr>
        <w:t>embed</w:t>
      </w:r>
      <w:r>
        <w:rPr>
          <w:sz w:val="22"/>
        </w:rPr>
        <w:t xml:space="preserve"> temporal pode ser desenvolvido através de variantes como a selecção de variáveis independentes não temporalmente adjacentes (por exemplo, sobre a série </w:t>
      </w:r>
      <w:r>
        <w:rPr>
          <w:i/>
          <w:sz w:val="22"/>
        </w:rPr>
        <w:t>X(t)</w:t>
      </w:r>
      <w:r>
        <w:rPr>
          <w:sz w:val="22"/>
        </w:rPr>
        <w:t xml:space="preserve"> poderiam ser seleccionadas </w:t>
      </w:r>
      <w:r>
        <w:rPr>
          <w:i/>
          <w:sz w:val="22"/>
        </w:rPr>
        <w:t>x</w:t>
      </w:r>
      <w:r>
        <w:rPr>
          <w:i/>
          <w:sz w:val="22"/>
          <w:vertAlign w:val="subscript"/>
        </w:rPr>
        <w:t>t</w:t>
      </w:r>
      <w:r>
        <w:rPr>
          <w:sz w:val="22"/>
        </w:rPr>
        <w:t xml:space="preserve">, </w:t>
      </w:r>
      <w:r>
        <w:rPr>
          <w:i/>
          <w:sz w:val="22"/>
        </w:rPr>
        <w:t>x</w:t>
      </w:r>
      <w:r>
        <w:rPr>
          <w:i/>
          <w:sz w:val="22"/>
          <w:vertAlign w:val="subscript"/>
        </w:rPr>
        <w:t>t-2</w:t>
      </w:r>
      <w:r>
        <w:rPr>
          <w:sz w:val="22"/>
        </w:rPr>
        <w:t xml:space="preserve">, </w:t>
      </w:r>
      <w:r>
        <w:rPr>
          <w:i/>
          <w:sz w:val="22"/>
        </w:rPr>
        <w:t>x</w:t>
      </w:r>
      <w:r>
        <w:rPr>
          <w:i/>
          <w:sz w:val="22"/>
          <w:vertAlign w:val="subscript"/>
        </w:rPr>
        <w:t>t-5</w:t>
      </w:r>
      <w:r>
        <w:rPr>
          <w:sz w:val="22"/>
        </w:rPr>
        <w:t>,</w:t>
      </w:r>
      <w:r>
        <w:rPr>
          <w:i/>
          <w:sz w:val="22"/>
        </w:rPr>
        <w:t xml:space="preserve"> x</w:t>
      </w:r>
      <w:r>
        <w:rPr>
          <w:i/>
          <w:sz w:val="22"/>
          <w:vertAlign w:val="subscript"/>
        </w:rPr>
        <w:t>t-9</w:t>
      </w:r>
      <w:r>
        <w:rPr>
          <w:sz w:val="22"/>
        </w:rPr>
        <w:t xml:space="preserve"> para 4 atributos progressivamente mais distantes temporalmente), ou a aplicação de pesos diferenciados a cada variável dependente, de acordo com a sua antiguidade [Mozer, 1994]. O </w:t>
      </w:r>
      <w:r>
        <w:rPr>
          <w:i/>
          <w:sz w:val="22"/>
        </w:rPr>
        <w:t>embed</w:t>
      </w:r>
      <w:r>
        <w:rPr>
          <w:sz w:val="22"/>
        </w:rPr>
        <w:t xml:space="preserve"> temporal pode ainda ser</w:t>
      </w:r>
      <w:r>
        <w:rPr>
          <w:color w:val="800000"/>
          <w:sz w:val="22"/>
        </w:rPr>
        <w:t xml:space="preserve"> </w:t>
      </w:r>
      <w:r>
        <w:rPr>
          <w:sz w:val="22"/>
        </w:rPr>
        <w:t xml:space="preserve">aplicado de forma directa a informação multiváriavel. Como exemplo, considerando que os dados disponíveis para previsão incluíam 5 séries temporais correlacionadas com a variável objectivo, poder-se-ia seleccionar os últimos 10 valores de cada uma dessas 5 séries para compor um conjunto de 50 variáveis independentes para cada exemplo. Outras variantes do </w:t>
      </w:r>
      <w:r>
        <w:rPr>
          <w:i/>
          <w:sz w:val="22"/>
        </w:rPr>
        <w:t>embed</w:t>
      </w:r>
      <w:r>
        <w:rPr>
          <w:sz w:val="22"/>
        </w:rPr>
        <w:t xml:space="preserve"> temporal frequentemente utilizadas recorrem a um tratamento prévio da série temporal a prever, através da utilização de relações entre valores da série ao invés da utilização directa dos valores. Neste contexto é frequente compor as variáveis a integrar nos exemplos através da utilização das diferenças entre valores, ou de logaritmos das diferenças dos valores da série temporal em análise.</w:t>
      </w:r>
    </w:p>
    <w:p>
      <w:pPr>
        <w:pStyle w:val="BodyTextIndent3"/>
        <w:spacing w:lineRule="exact" w:line="300"/>
        <w:rPr/>
      </w:pPr>
      <w:r>
        <w:rPr>
          <w:sz w:val="22"/>
        </w:rPr>
        <w:t xml:space="preserve">O </w:t>
      </w:r>
      <w:r>
        <w:rPr>
          <w:i/>
          <w:sz w:val="22"/>
        </w:rPr>
        <w:t>embed</w:t>
      </w:r>
      <w:r>
        <w:rPr>
          <w:sz w:val="22"/>
        </w:rPr>
        <w:t xml:space="preserve"> temporal tende a apresentar limitações importantes em situações onde, devido à presença de ruído e à disponibilidade de um número limitado de exemplos, sejam de esperar problemas de </w:t>
      </w:r>
      <w:r>
        <w:rPr>
          <w:i/>
          <w:sz w:val="22"/>
        </w:rPr>
        <w:t>overfitting</w:t>
      </w:r>
      <w:r>
        <w:rPr>
          <w:sz w:val="22"/>
        </w:rPr>
        <w:t xml:space="preserve">. Nestes casos, o </w:t>
      </w:r>
      <w:r>
        <w:rPr>
          <w:i/>
          <w:sz w:val="22"/>
        </w:rPr>
        <w:t>embed</w:t>
      </w:r>
      <w:r>
        <w:rPr>
          <w:sz w:val="22"/>
        </w:rPr>
        <w:t xml:space="preserve"> directo tende a resultar em espaços de representação vastos e pouco povoados, associados a um número elevado de atributos com reduzido valor informativo individual. Uma solução que permite frequentemente obter melhores resultados neste tipo de situações consiste em construir combinações das variáveis base (por exemplo decorrentes de um </w:t>
      </w:r>
      <w:r>
        <w:rPr>
          <w:i/>
          <w:sz w:val="22"/>
        </w:rPr>
        <w:t>embed</w:t>
      </w:r>
      <w:r>
        <w:rPr>
          <w:sz w:val="22"/>
        </w:rPr>
        <w:t xml:space="preserve"> temporal directo), de forma a produzir um conjunto mais reduzido de variáveis “derivadas” que tenham um maior poder discriminante em relação à tarefa de previsão em causa [Michalski, 1983], [Murthy et al., 1994]. Uma  das aproximações possíveis para a composição de um conjunto reduzido de variáveis que contenham a maior parte da informação útil presente nos dados base consiste no uso de métodos automáticos de construção de atributos derivados. O mais usado destes métodos automáticos é a “Análise de Componentes Principais” [Bishop, 1995], também conhecida como “Funções Empíricas Ortogonais” [Emery e Thomson, 1998]. Este método desenvolve combinações lineares ortogonais das variáveis originais e ordena-as com base na sua capacidade para “explicar” a variância da variável alvo. O principal problema com esta aproximação é que as variáveis originais são substituídas pelas combinações lineares mais significativas o que impossibilita a busca das melhores combinações não-lineares das variáveis originais por parte dos algoritmos de </w:t>
      </w:r>
      <w:r>
        <w:rPr>
          <w:i/>
          <w:sz w:val="22"/>
        </w:rPr>
        <w:t>data mining</w:t>
      </w:r>
      <w:r>
        <w:rPr>
          <w:sz w:val="22"/>
        </w:rPr>
        <w:t xml:space="preserve">. Esta aproximação é portanto mais indicada quando só se pretendem aplicar métodos de busca lineares, e em problemas que se sabe à partida serem basicamente lineares (o que não é o caso das séries temporais de cotações bolsistas [Zang e Hutchinson, 1994], [Kustrin, 1998]). </w:t>
      </w:r>
    </w:p>
    <w:p>
      <w:pPr>
        <w:pStyle w:val="BodyTextIndent3"/>
        <w:spacing w:lineRule="exact" w:line="300"/>
        <w:rPr>
          <w:sz w:val="22"/>
        </w:rPr>
      </w:pPr>
      <w:r>
        <w:rPr>
          <w:sz w:val="22"/>
        </w:rPr>
        <w:t>Outra das aproximações possíveis para a construção de atributos compostos consiste no desenvolvimento “manual” de um conjunto de variáveis derivadas a partir de conhecimento sobre o domínio. Esta aproximação é especialmente indicada para domínios em que existe um corpo de teoria sobre o funcionamento do domínio (usualmente incerto ou incompleto, de forma a não possibilitar uma previsão determinística) que relacione os dados com a mecânica e o comportamento do sistema em análise.</w:t>
      </w:r>
    </w:p>
    <w:p>
      <w:pPr>
        <w:pStyle w:val="BodyTextIndent3"/>
        <w:spacing w:lineRule="exact" w:line="300"/>
        <w:rPr/>
      </w:pPr>
      <w:r>
        <w:rPr>
          <w:sz w:val="22"/>
        </w:rPr>
        <w:t xml:space="preserve">Desta forma, as variáveis independentes utilizadas para cada linha da tabela (a representação de um “caso”, ou “exemplo”) vão desde um simples </w:t>
      </w:r>
      <w:r>
        <w:rPr>
          <w:i/>
          <w:sz w:val="22"/>
        </w:rPr>
        <w:t>embed</w:t>
      </w:r>
      <w:r>
        <w:rPr>
          <w:sz w:val="22"/>
        </w:rPr>
        <w:t xml:space="preserve"> directo dos últimos valores históricos da série temporal a prever até uma combinação mais ou menos sofisticada de variáveis compostas a partir de fontes de informação disponíveis (incluindo a própria série temporal) para caracterizar a situação histórica que conduz a cada novo valor da série temporal a prever. </w:t>
      </w:r>
    </w:p>
    <w:p>
      <w:pPr>
        <w:pStyle w:val="BodyTextIndent3"/>
        <w:spacing w:lineRule="exact" w:line="300"/>
        <w:rPr>
          <w:sz w:val="22"/>
        </w:rPr>
      </w:pPr>
      <w:r>
        <w:rPr>
          <w:sz w:val="22"/>
        </w:rPr>
      </w:r>
    </w:p>
    <w:p>
      <w:pPr>
        <w:pStyle w:val="BodyTextIndent3"/>
        <w:spacing w:lineRule="exact" w:line="300"/>
        <w:rPr/>
      </w:pPr>
      <w:r>
        <w:rPr>
          <w:sz w:val="22"/>
        </w:rPr>
        <w:t xml:space="preserve">Sobre os exemplos preparados é executado o algoritmo de aprendizagem, ou de busca de padrões. Entre os algoritmos de </w:t>
      </w:r>
      <w:r>
        <w:rPr>
          <w:i/>
          <w:sz w:val="22"/>
        </w:rPr>
        <w:t>machine learning</w:t>
      </w:r>
      <w:r>
        <w:rPr>
          <w:sz w:val="22"/>
        </w:rPr>
        <w:t xml:space="preserve">, os mais empregues para previsão de séries temporais são as redes neuronais [Rumelhart et al., 1986]. Aplicadas da forma tradicional à previsão de séries temporais, estas correspondem a um método global não-linear que tenta descrever através de uma função muito complexa (dependente da função utilizada em cada “neurónio” elementar, da topologia da rede e dos pesos das ligações entre os elementos) o comportamento da parte conhecida da série temporal, traduzida pelo conjunto dos exemplos de treino. </w:t>
      </w:r>
    </w:p>
    <w:p>
      <w:pPr>
        <w:pStyle w:val="BodyTextIndent3"/>
        <w:spacing w:lineRule="exact" w:line="300"/>
        <w:rPr/>
      </w:pPr>
      <w:r>
        <w:rPr>
          <w:sz w:val="22"/>
        </w:rPr>
        <w:t xml:space="preserve">Outro tipo de métodos de </w:t>
      </w:r>
      <w:r>
        <w:rPr>
          <w:i/>
          <w:sz w:val="22"/>
        </w:rPr>
        <w:t>machine learning</w:t>
      </w:r>
      <w:r>
        <w:rPr>
          <w:sz w:val="22"/>
        </w:rPr>
        <w:t xml:space="preserve"> que também se podem integrar nas abordagens não-lineares globais é constituído pelos métodos Bayesianos, entre os quais merecem referência especial o </w:t>
      </w:r>
      <w:r>
        <w:rPr>
          <w:i/>
          <w:sz w:val="22"/>
        </w:rPr>
        <w:t>Naive Bayes Classifier</w:t>
      </w:r>
      <w:r>
        <w:rPr>
          <w:sz w:val="22"/>
        </w:rPr>
        <w:t xml:space="preserve"> [Duda e Hart, 1973] e as </w:t>
      </w:r>
      <w:r>
        <w:rPr>
          <w:i/>
          <w:sz w:val="22"/>
        </w:rPr>
        <w:t>Bayesian Belief Networks</w:t>
      </w:r>
      <w:r>
        <w:rPr>
          <w:sz w:val="22"/>
        </w:rPr>
        <w:t xml:space="preserve"> [Pearl, 1988]. A utilização deste tipo de métodos globais (baseados numa aproximação probabilística muito próxima das abordagens globais estatísticas) faz sentido principalmente quando se acredita que o domínio é regido por uma lei geral (representável pelo modelo em causa) capaz de descrever a série temporal sobre todas as possíveis “condições de operação”. </w:t>
      </w:r>
    </w:p>
    <w:p>
      <w:pPr>
        <w:pStyle w:val="BodyTextIndent3"/>
        <w:spacing w:lineRule="exact" w:line="300"/>
        <w:rPr/>
      </w:pPr>
      <w:r>
        <w:rPr>
          <w:sz w:val="22"/>
        </w:rPr>
        <w:t xml:space="preserve">As árvores de decisão e de regressão [Breiman et al., 1984] são outros métodos de </w:t>
      </w:r>
      <w:r>
        <w:rPr>
          <w:i/>
          <w:sz w:val="22"/>
        </w:rPr>
        <w:t>machine learning</w:t>
      </w:r>
      <w:r>
        <w:rPr>
          <w:sz w:val="22"/>
        </w:rPr>
        <w:t xml:space="preserve"> por vezes utilizados no contexto da previsão de séries temporais. Estes tipos de métodos seguem uma abordagem do tipo </w:t>
      </w:r>
      <w:r>
        <w:rPr>
          <w:i/>
          <w:sz w:val="22"/>
        </w:rPr>
        <w:t>divide-and-conquer</w:t>
      </w:r>
      <w:r>
        <w:rPr>
          <w:sz w:val="22"/>
        </w:rPr>
        <w:t xml:space="preserve">, não tentando obter uma função única capaz de representar todo o domínio mas sim dividindo os exemplos de aprendizagem em subconjuntos com comportamento semelhante, aos quais são aplicados modelos de previsão individuais. Os métodos de indução de regras também podem ser aplicados a problemas de previsão (ou classificação) de séries temporais e resultam em modelos com uma capacidade de representação semelhante à das árvores. No entanto, neste caso, os modelos aplicados a cada partição local do espaço de casos (representados pelo lado direito de cada regra) são quase sempre muito simples (por exemplo médias dos valores dos casos cobertos por cada regra), pelo que a indução de regras se tende a aproximar mais das árvores de decisão do que dos modelos mais sofisticados de árvores de regressão. </w:t>
      </w:r>
    </w:p>
    <w:p>
      <w:pPr>
        <w:pStyle w:val="BodyTextIndent3"/>
        <w:spacing w:lineRule="exact" w:line="300"/>
        <w:rPr/>
      </w:pPr>
      <w:r>
        <w:rPr>
          <w:sz w:val="22"/>
        </w:rPr>
        <w:t>Outra família importante de aproximações “locais” (isto é, que não tentam construir um modelo global aplicável ao conjunto total dos dados de treino)</w:t>
      </w:r>
      <w:r>
        <w:rPr>
          <w:rStyle w:val="FootnoteCharacters"/>
          <w:rStyle w:val="FootnoteAnchor"/>
          <w:sz w:val="22"/>
        </w:rPr>
        <w:footnoteReference w:id="4"/>
      </w:r>
      <w:r>
        <w:rPr>
          <w:sz w:val="22"/>
        </w:rPr>
        <w:t xml:space="preserve"> aplicáveis à previsão de séries temporais é constituida pelos métodos de aprendizagem baseada em exemplos, como o </w:t>
      </w:r>
      <w:r>
        <w:rPr>
          <w:i/>
          <w:sz w:val="22"/>
        </w:rPr>
        <w:t>nearest neighbor</w:t>
      </w:r>
      <w:r>
        <w:rPr>
          <w:sz w:val="22"/>
        </w:rPr>
        <w:t xml:space="preserve"> [Cover e Hart, 1967]. Este tipo de abordagem tende a resultar em algoritmos rápidos (em que não chega a haver uma fase prévia de treino ou aprendizagem de um modelo completo para todos os dados disponíveis) e que podem apresentar um comportamento eficaz sobre dados que incluam ruído. Desta forma, os métodos baseados em exemplos parecem bastante apropriados para previsão de séries temporais complexas [Bontempi, 1999]. </w:t>
      </w:r>
    </w:p>
    <w:p>
      <w:pPr>
        <w:pStyle w:val="BodyTextIndent3"/>
        <w:spacing w:lineRule="exact" w:line="300"/>
        <w:rPr/>
      </w:pPr>
      <w:r>
        <w:rPr>
          <w:sz w:val="22"/>
        </w:rPr>
        <w:t xml:space="preserve">Naturalmente, sendo a previsão de séries temporais uma área de trabalho tão activa, várias outras técnicas tem também sido exploradas. Um exemplo são os algoritmos genéticos [Holland, 1975], [Goldberg, 1989], que embora sejam mais apropriados para optimização global de parâmetros [Smyth, 2001], tem também encontrado aplicações ligadas à previsão de séries temporais [Povinelli, 1999]. Outro exemplo interessante (correspondente a uma técnica de inteligência artificial mas dificilmente integrável em </w:t>
      </w:r>
      <w:r>
        <w:rPr>
          <w:i/>
          <w:sz w:val="22"/>
        </w:rPr>
        <w:t>machine learning</w:t>
      </w:r>
      <w:r>
        <w:rPr>
          <w:sz w:val="22"/>
        </w:rPr>
        <w:t xml:space="preserve">) apresentado por Berndt e Clifford em 1996, utiliza uma técnica de </w:t>
      </w:r>
      <w:r>
        <w:rPr>
          <w:i/>
          <w:sz w:val="22"/>
        </w:rPr>
        <w:t>dynamic time warping</w:t>
      </w:r>
      <w:r>
        <w:rPr>
          <w:sz w:val="22"/>
        </w:rPr>
        <w:t xml:space="preserve"> para a detecção de padrões gráficos predefinidos na série temporal [Berndt e Clifford, 1996]. A ideia subjacente é que determinados padrões gráficos detectados na série temporal possam ser associados com algum nível de confiança a determinados comportamentos futuros dessa mesma série temporal. Neste caso, estamos perante a tentativa de utilização de conhecimento pré-existente sobre o domínio (regras de funcionamento do domínio que associam determinados padrões gráficos a comportamentos subsequentes da série temporal) e não perante a tentativa de descobrir nos dados padrões não determinados previamente que correspondam a comportamentos de continuação da série temporal estatisticamente expectáveis, como se tenta fazer nas técnicas mais usuais de </w:t>
      </w:r>
      <w:r>
        <w:rPr>
          <w:i/>
          <w:sz w:val="22"/>
        </w:rPr>
        <w:t>data mining</w:t>
      </w:r>
      <w:r>
        <w:rPr>
          <w:sz w:val="22"/>
        </w:rPr>
        <w:t xml:space="preserve"> para previsão de séries temporais.</w:t>
      </w:r>
    </w:p>
    <w:p>
      <w:pPr>
        <w:pStyle w:val="Heading2"/>
        <w:keepNext w:val="false"/>
        <w:widowControl w:val="false"/>
        <w:spacing w:lineRule="exact" w:line="300"/>
        <w:ind w:firstLine="284"/>
        <w:rPr>
          <w:sz w:val="22"/>
        </w:rPr>
      </w:pPr>
      <w:r>
        <w:rPr>
          <w:sz w:val="22"/>
        </w:rPr>
      </w:r>
    </w:p>
    <w:p>
      <w:pPr>
        <w:pStyle w:val="Normal"/>
        <w:widowControl w:val="false"/>
        <w:spacing w:lineRule="auto" w:line="360"/>
        <w:jc w:val="both"/>
        <w:rPr/>
      </w:pPr>
      <w:r>
        <w:rPr>
          <w:b/>
          <w:sz w:val="24"/>
        </w:rPr>
        <w:t>3.2  Modelação de séries temporais financeiras</w:t>
      </w:r>
    </w:p>
    <w:p>
      <w:pPr>
        <w:pStyle w:val="TextBody"/>
        <w:widowControl w:val="false"/>
        <w:spacing w:lineRule="exact" w:line="300"/>
        <w:rPr/>
      </w:pPr>
      <w:r>
        <w:rPr>
          <w:sz w:val="22"/>
        </w:rPr>
        <w:t xml:space="preserve">As séries temporais financeiras e, em particular, as séries temporais geradas por negociação em bolsas de valores exibem uma série de características que as tornam especialmente difíceis de modelar e prever. Nesta secção são discutidas as mais importantes destas características, as principais teorias ligadas à previsão deste tipo de séries temporais e as principais limitações aos modelos baseados em </w:t>
      </w:r>
      <w:r>
        <w:rPr>
          <w:i/>
          <w:sz w:val="22"/>
        </w:rPr>
        <w:t>data mining</w:t>
      </w:r>
      <w:r>
        <w:rPr>
          <w:sz w:val="22"/>
        </w:rPr>
        <w:t xml:space="preserve"> que podem ser usados para a sua previsão. Assim, na Subsecção 3.3.1 são discutidos o grau de complexidade e a não-estacionaridade exibidos pelas séries temporais bolsistas. Na Subsecção 3.3.2 apresentam-se  a “Teoria dos Mercados Eficientes” e o modelo de </w:t>
      </w:r>
      <w:r>
        <w:rPr>
          <w:i/>
          <w:sz w:val="22"/>
        </w:rPr>
        <w:t>random walk</w:t>
      </w:r>
      <w:r>
        <w:rPr>
          <w:sz w:val="22"/>
        </w:rPr>
        <w:t xml:space="preserve">, teorias que tem encontrado considerável aceitação na comunidade académica e que, a serem verdadeiras, implicariam a impossibilidade de prever este tipo de séries temporais. Na Subsecção 3.3.3 descrevem-se os aspectos principais da “Análise Técnica” e da “Análise Fundamental”, usadas na prática para previsão bolsista pelos investidores. Finalmente, na Subsecção 3.3.4 são discutidas algumas limitações específicas que estas séries temporais levantam aos modelos de previsão baseados em técnicas de </w:t>
      </w:r>
      <w:r>
        <w:rPr>
          <w:i/>
          <w:sz w:val="22"/>
        </w:rPr>
        <w:t>data mining</w:t>
      </w:r>
      <w:r>
        <w:rPr>
          <w:sz w:val="22"/>
        </w:rPr>
        <w:t>.</w:t>
      </w:r>
    </w:p>
    <w:p>
      <w:pPr>
        <w:pStyle w:val="TextBody"/>
        <w:widowControl w:val="false"/>
        <w:spacing w:lineRule="exact" w:line="300"/>
        <w:ind w:firstLine="284"/>
        <w:rPr>
          <w:b/>
          <w:b/>
          <w:sz w:val="22"/>
        </w:rPr>
      </w:pPr>
      <w:r>
        <w:rPr>
          <w:b/>
          <w:sz w:val="22"/>
        </w:rPr>
      </w:r>
    </w:p>
    <w:p>
      <w:pPr>
        <w:pStyle w:val="TextBody"/>
        <w:widowControl w:val="false"/>
        <w:spacing w:lineRule="exact" w:line="300"/>
        <w:rPr>
          <w:b/>
          <w:b/>
          <w:sz w:val="22"/>
        </w:rPr>
      </w:pPr>
      <w:r>
        <w:rPr>
          <w:b/>
          <w:sz w:val="22"/>
        </w:rPr>
        <w:t>3.2.1  Complexidade e não-estacionaridade</w:t>
      </w:r>
    </w:p>
    <w:p>
      <w:pPr>
        <w:pStyle w:val="TextBody"/>
        <w:widowControl w:val="false"/>
        <w:spacing w:lineRule="exact" w:line="300"/>
        <w:rPr>
          <w:sz w:val="22"/>
        </w:rPr>
      </w:pPr>
      <w:r>
        <w:rPr>
          <w:sz w:val="22"/>
        </w:rPr>
        <w:t xml:space="preserve">Como já foi referido, as séries temporais financeiras em geral, e as ligadas a taxas de câmbio ou bolsistas (associadas à negociação de bens físicos, de obrigações, de acções, ou de derivados) em particular, estão entre as mais estudadas, mas contam-se também entre as mais difíceis de prever. Estas séries temporais são geradas por sistemas extremamente complexos que envolvem a interacção de um número muito elevado de agentes (milhões, em alguns casos). Estes agentes, os investidores, actuam de forma independente, com base em motivações e análises individuais diferenciadas e muitas vezes contraditórias. Na realidade, cada agente independente é um ser humano inerentemente complexo que pode, em termos de comportamento, adoptar um número virtualmente ilimitado de “estados” possíveis, entre os quais pode transitar com maior ou menor frequência. Como resultado, os sistemas de negociação bolsista revelam-se extremamente complexos, exibindo um número indeterminável (mas que em termos práticos pode ser considerado infinito) de “graus de liberdade”, ou dimensões [Gershenfeld e Weigend, 1994], [Kustrin, 1998]. Devido ao seu nível de complexidade, estes sistemas aparentam ser totalmente não determinísticos e, considerando as limitações da informação disponível para realizar previsões, as séries temporais geradas por eles tendem a parecer estocásticas, mais do que simplesmente caóticas [Casdagli e Weigend, 1994]. </w:t>
      </w:r>
    </w:p>
    <w:p>
      <w:pPr>
        <w:pStyle w:val="TextBody"/>
        <w:widowControl w:val="false"/>
        <w:spacing w:lineRule="exact" w:line="300"/>
        <w:ind w:firstLine="284"/>
        <w:rPr>
          <w:sz w:val="22"/>
        </w:rPr>
      </w:pPr>
      <w:r>
        <w:rPr>
          <w:sz w:val="22"/>
        </w:rPr>
        <w:t xml:space="preserve">Além desta complexidade inerente, os sistemas que geram as séries temporais bolsistas exibem uma outra característica que contribui fortemente para dificultar qualquer tentativa de previsão: O seu comportamento altera-se ao longo do tempo [Lawrence et al., 1996], [Zang e Hutchinson, 1994]. Este comportamento não-estacionário deve-se a uma série de factores entre os quais se podem apontar: </w:t>
      </w:r>
    </w:p>
    <w:p>
      <w:pPr>
        <w:pStyle w:val="TextBody"/>
        <w:widowControl w:val="false"/>
        <w:spacing w:lineRule="exact" w:line="300"/>
        <w:ind w:firstLine="284"/>
        <w:rPr>
          <w:sz w:val="22"/>
        </w:rPr>
      </w:pPr>
      <w:r>
        <w:rPr>
          <w:sz w:val="22"/>
        </w:rPr>
        <w:t>1) Alterações ao nível dos agentes – Ao longo do tempo, alguns agentes deixam de actuar nos mercados, enquanto outros iniciam a sua actuação. Isso provoca alterações em termos do número de agentes, e das suas características. No entanto, mesmo os agentes que permanecem vão modificando as suas características.</w:t>
      </w:r>
    </w:p>
    <w:p>
      <w:pPr>
        <w:pStyle w:val="TextBody"/>
        <w:widowControl w:val="false"/>
        <w:spacing w:lineRule="exact" w:line="300"/>
        <w:ind w:firstLine="284"/>
        <w:rPr>
          <w:sz w:val="22"/>
        </w:rPr>
      </w:pPr>
      <w:r>
        <w:rPr>
          <w:sz w:val="22"/>
        </w:rPr>
        <w:t xml:space="preserve">2) Alteração nos mecanismos de funcionamento das bolsas – Diferenças ao nível dos períodos de abertura, dos sistemas informáticos de negociação, das regras de formação das cotações, etc.. </w:t>
      </w:r>
    </w:p>
    <w:p>
      <w:pPr>
        <w:pStyle w:val="TextBody"/>
        <w:widowControl w:val="false"/>
        <w:spacing w:lineRule="exact" w:line="300"/>
        <w:ind w:firstLine="284"/>
        <w:rPr>
          <w:sz w:val="22"/>
        </w:rPr>
      </w:pPr>
      <w:r>
        <w:rPr>
          <w:sz w:val="22"/>
        </w:rPr>
        <w:t>3) Alterações económicas, políticas, ou tecnológicas globais – Como exemplos, considerem-se: Alterações de fundo no custo do petróleo, ou de uma matéria prima importante; Alterações fiscais significativas; Inovações tecnológicas com impacto significativo na actividade empresarial.</w:t>
      </w:r>
    </w:p>
    <w:p>
      <w:pPr>
        <w:pStyle w:val="TextBody"/>
        <w:widowControl w:val="false"/>
        <w:spacing w:lineRule="exact" w:line="300"/>
        <w:ind w:firstLine="284"/>
        <w:rPr>
          <w:sz w:val="22"/>
        </w:rPr>
      </w:pPr>
      <w:r>
        <w:rPr>
          <w:sz w:val="22"/>
        </w:rPr>
        <w:t>4) Alterações ao nível das empresas presentes nos mercados – No caso dos mercados accionistas ou obrigacionistas, importantes alterações podem resultar, por exemplo, da fusão entre duas empresas concorrentes, ou da falência de uma empresa com numerosos accionistas.</w:t>
      </w:r>
    </w:p>
    <w:p>
      <w:pPr>
        <w:pStyle w:val="TextBody"/>
        <w:widowControl w:val="false"/>
        <w:spacing w:lineRule="exact" w:line="300"/>
        <w:ind w:firstLine="284"/>
        <w:rPr>
          <w:sz w:val="22"/>
        </w:rPr>
      </w:pPr>
      <w:r>
        <w:rPr>
          <w:sz w:val="22"/>
        </w:rPr>
        <w:t xml:space="preserve">A não-estacionaridade das séries temporais geradas por estes sistemas resulta em que dados “antigos” não podem ser considerados como totalmente representativos do sistema actual, uma vez que foram gerados por um sistema que pode ser já consideravelmente diferente do actual (ou ser superficialmente semelhante mas exibir diferenças subtis com impacto importante nas previsões). Desta forma, a utilização de dados “antigos” para a previsão de séries temporais financeiras deve ser rodeada dos maiores cuidados. Adicionalmente, como os sistemas estão em contínua mutação, mesmo os dados mais recentes representam um sistema que pode sofrer alterações de funcionamento significativas em relação ao futuro imediato. </w:t>
      </w:r>
    </w:p>
    <w:p>
      <w:pPr>
        <w:pStyle w:val="TextBody"/>
        <w:widowControl w:val="false"/>
        <w:spacing w:lineRule="exact" w:line="300"/>
        <w:ind w:firstLine="284"/>
        <w:rPr>
          <w:b/>
          <w:b/>
          <w:sz w:val="22"/>
        </w:rPr>
      </w:pPr>
      <w:r>
        <w:rPr>
          <w:b/>
          <w:sz w:val="22"/>
        </w:rPr>
      </w:r>
    </w:p>
    <w:p>
      <w:pPr>
        <w:pStyle w:val="TextBody"/>
        <w:widowControl w:val="false"/>
        <w:spacing w:lineRule="exact" w:line="300"/>
        <w:rPr>
          <w:b/>
          <w:b/>
          <w:sz w:val="22"/>
        </w:rPr>
      </w:pPr>
      <w:r>
        <w:rPr>
          <w:b/>
          <w:sz w:val="22"/>
        </w:rPr>
        <w:t xml:space="preserve">3.2.2  Teoria dos mercados eficientes e </w:t>
      </w:r>
      <w:r>
        <w:rPr>
          <w:b/>
          <w:i/>
          <w:sz w:val="22"/>
        </w:rPr>
        <w:t>random walk</w:t>
      </w:r>
    </w:p>
    <w:p>
      <w:pPr>
        <w:pStyle w:val="TextBody"/>
        <w:widowControl w:val="false"/>
        <w:spacing w:lineRule="exact" w:line="300"/>
        <w:rPr/>
      </w:pPr>
      <w:r>
        <w:rPr>
          <w:sz w:val="22"/>
        </w:rPr>
        <w:t xml:space="preserve">A dificuldade de previsão de séries temporais bolsistas é bem ilustrada pelo facto de uma corrente de pensamento económico importante em termos académicos defender a impossibilidade teórica da previsão deste tipo de séries temporais, ou pelo menos a impossibilidade de transformação desse tipo de previsão em ganhos reais para quem opera nos mercados financeiros [Fama, 1970], [Elton e Gruber, 1987], [Herbst, 1992], [Malkiel, 1996], [Tsibouris e Zeidenberg, 1995]. Este ponto de vista é expresso através da Teoria dos Mercados Eficientes, na sua forma “fraca”, “semi-forte” ou “forte”, sistematizada por Eugene Fama durante a década de 60 [Fama, 1970], e mais conhecida pela sua designação inglesa de </w:t>
      </w:r>
      <w:r>
        <w:rPr>
          <w:i/>
          <w:sz w:val="22"/>
        </w:rPr>
        <w:t>Efficient Markets Hypotesis</w:t>
      </w:r>
      <w:r>
        <w:rPr>
          <w:sz w:val="22"/>
        </w:rPr>
        <w:t xml:space="preserve"> (EMH). </w:t>
      </w:r>
    </w:p>
    <w:p>
      <w:pPr>
        <w:pStyle w:val="TextBody"/>
        <w:widowControl w:val="false"/>
        <w:spacing w:lineRule="exact" w:line="300"/>
        <w:ind w:firstLine="284"/>
        <w:rPr/>
      </w:pPr>
      <w:r>
        <w:rPr>
          <w:sz w:val="22"/>
        </w:rPr>
        <w:t xml:space="preserve">A forma fraca da EMH defende que toda a informação contida na evolução das cotações históricas de um activo financeiro está já integrada na cotação mais recente, pelo que não pode ser usada para prever a evolução futura das cotações. A forma semi-forte da EMH defende o mesmo mas em relação a toda a informação disponível publicamente. Finalmente, a forma forte da EMH defende o mesmo em relação à informação não disponível publicamente, ou seja, informação conhecida pelos </w:t>
      </w:r>
      <w:r>
        <w:rPr>
          <w:i/>
          <w:sz w:val="22"/>
        </w:rPr>
        <w:t>insiders</w:t>
      </w:r>
      <w:r>
        <w:rPr>
          <w:sz w:val="22"/>
        </w:rPr>
        <w:t xml:space="preserve"> (por exemplo, pelos gestores das empresas) mas ainda não tornada pública. </w:t>
      </w:r>
    </w:p>
    <w:p>
      <w:pPr>
        <w:pStyle w:val="TextBody"/>
        <w:widowControl w:val="false"/>
        <w:spacing w:lineRule="exact" w:line="300"/>
        <w:ind w:firstLine="284"/>
        <w:rPr/>
      </w:pPr>
      <w:r>
        <w:rPr>
          <w:sz w:val="22"/>
        </w:rPr>
        <w:t xml:space="preserve">A forma fraca da EMH apenas nega a utilidade da informação contida nos valores passados da cotação de um activo para previsão útil do comportamento futuro dessa cotação, exigindo que as séries temporais sigam o modelo usualmente conhecido por </w:t>
      </w:r>
      <w:r>
        <w:rPr>
          <w:i/>
          <w:sz w:val="22"/>
        </w:rPr>
        <w:t>fair game</w:t>
      </w:r>
      <w:r>
        <w:rPr>
          <w:sz w:val="22"/>
        </w:rPr>
        <w:t xml:space="preserve"> [Fama, 1970]. Desta forma, para que a forma fraca da EMH seja violada, é necessário que seja possível realizar previsões do comportamento futuro de uma cotação apenas com base nas cotações históricas, isto é, sem integrar nos elementos informativos utilizados para a previsão qualquer dado relacionado com, por exemplo, os volumes de transacção, ou cotações históricas de outros activos. Esta versão da EMH é a que restringe mais a informação que declara “não útil”, pelo que é a que tem mais probabilidades de ser verdadeira para qualquer mercado específico</w:t>
      </w:r>
      <w:r>
        <w:rPr>
          <w:rStyle w:val="FootnoteCharacters"/>
          <w:rStyle w:val="FootnoteAnchor"/>
          <w:sz w:val="22"/>
        </w:rPr>
        <w:footnoteReference w:id="5"/>
      </w:r>
      <w:r>
        <w:rPr>
          <w:sz w:val="22"/>
        </w:rPr>
        <w:t>. É de notar que Fama reconhece que mesmo esta versão mais restritiva da EMH não se aplica de forma perfeita, mesmo nos mercados mais eficientes, pelo que a eficiência dos mercados deve ser interpretada como implicando a impossibilidade de realizar previsões financeiramente aproveitáveis e não propriamente como implicando a impossibilidade absoluta de realizar previsões [Fama, 1970].</w:t>
      </w:r>
      <w:r>
        <w:rPr>
          <w:color w:val="800000"/>
          <w:sz w:val="22"/>
        </w:rPr>
        <w:t xml:space="preserve"> </w:t>
      </w:r>
    </w:p>
    <w:p>
      <w:pPr>
        <w:pStyle w:val="TextBody"/>
        <w:widowControl w:val="false"/>
        <w:spacing w:lineRule="exact" w:line="300"/>
        <w:ind w:firstLine="284"/>
        <w:rPr/>
      </w:pPr>
      <w:r>
        <w:rPr>
          <w:sz w:val="22"/>
        </w:rPr>
        <w:t xml:space="preserve">O conhecido modelo de </w:t>
      </w:r>
      <w:r>
        <w:rPr>
          <w:i/>
          <w:sz w:val="22"/>
        </w:rPr>
        <w:t>random walk</w:t>
      </w:r>
      <w:r>
        <w:rPr>
          <w:sz w:val="22"/>
        </w:rPr>
        <w:t xml:space="preserve"> é uma variante ainda mais restritiva da forma fraca da EMH. Este modelo afirma que o valor seguinte da série temporal em causa difere do último valor conhecido dessa série apenas por adição de “ruído branco”. Assim, considerando uma série temporal univariável</w:t>
      </w:r>
    </w:p>
    <w:p>
      <w:pPr>
        <w:pStyle w:val="BodyText3"/>
        <w:widowControl w:val="false"/>
        <w:spacing w:lineRule="exact" w:line="300" w:before="120" w:after="120"/>
        <w:ind w:right="760" w:hanging="0"/>
        <w:rPr/>
      </w:pPr>
      <w:r>
        <w:rPr>
          <w:sz w:val="22"/>
        </w:rPr>
        <w:tab/>
        <w:tab/>
      </w:r>
      <w:r>
        <w:rPr>
          <w:i/>
          <w:sz w:val="22"/>
        </w:rPr>
        <w:t>X(t) = …, x</w:t>
      </w:r>
      <w:r>
        <w:rPr>
          <w:i/>
          <w:sz w:val="22"/>
          <w:vertAlign w:val="subscript"/>
        </w:rPr>
        <w:t>t-2</w:t>
      </w:r>
      <w:r>
        <w:rPr>
          <w:i/>
          <w:sz w:val="22"/>
        </w:rPr>
        <w:t>, x</w:t>
      </w:r>
      <w:r>
        <w:rPr>
          <w:i/>
          <w:sz w:val="22"/>
          <w:vertAlign w:val="subscript"/>
        </w:rPr>
        <w:t>t-1</w:t>
      </w:r>
      <w:r>
        <w:rPr>
          <w:i/>
          <w:sz w:val="22"/>
        </w:rPr>
        <w:t>, x</w:t>
      </w:r>
      <w:r>
        <w:rPr>
          <w:i/>
          <w:sz w:val="22"/>
          <w:vertAlign w:val="subscript"/>
        </w:rPr>
        <w:t>t</w:t>
      </w:r>
      <w:r>
        <w:rPr>
          <w:i/>
          <w:sz w:val="22"/>
        </w:rPr>
        <w:t>, x</w:t>
      </w:r>
      <w:r>
        <w:rPr>
          <w:i/>
          <w:sz w:val="22"/>
          <w:vertAlign w:val="subscript"/>
        </w:rPr>
        <w:t>t+1</w:t>
      </w:r>
      <w:r>
        <w:rPr>
          <w:i/>
          <w:sz w:val="22"/>
        </w:rPr>
        <w:t>, x</w:t>
      </w:r>
      <w:r>
        <w:rPr>
          <w:i/>
          <w:sz w:val="22"/>
          <w:vertAlign w:val="subscript"/>
        </w:rPr>
        <w:t>t+2</w:t>
      </w:r>
      <w:r>
        <w:rPr>
          <w:i/>
          <w:sz w:val="22"/>
        </w:rPr>
        <w:t>, …</w:t>
        <w:tab/>
      </w:r>
    </w:p>
    <w:p>
      <w:pPr>
        <w:pStyle w:val="TextBody"/>
        <w:widowControl w:val="false"/>
        <w:spacing w:lineRule="exact" w:line="300"/>
        <w:rPr/>
      </w:pPr>
      <w:r>
        <w:rPr>
          <w:sz w:val="22"/>
        </w:rPr>
        <w:t xml:space="preserve">da qual são conhecidos os valores até </w:t>
      </w:r>
      <w:r>
        <w:rPr>
          <w:i/>
          <w:sz w:val="22"/>
        </w:rPr>
        <w:t>x</w:t>
      </w:r>
      <w:r>
        <w:rPr>
          <w:i/>
          <w:sz w:val="22"/>
          <w:vertAlign w:val="subscript"/>
        </w:rPr>
        <w:t>t</w:t>
      </w:r>
      <w:r>
        <w:rPr>
          <w:sz w:val="22"/>
        </w:rPr>
        <w:t xml:space="preserve"> (ou seja, </w:t>
      </w:r>
      <w:r>
        <w:rPr>
          <w:i/>
          <w:sz w:val="22"/>
        </w:rPr>
        <w:t>x</w:t>
      </w:r>
      <w:r>
        <w:rPr>
          <w:i/>
          <w:sz w:val="22"/>
          <w:vertAlign w:val="subscript"/>
        </w:rPr>
        <w:t>t</w:t>
      </w:r>
      <w:r>
        <w:rPr>
          <w:i/>
          <w:sz w:val="22"/>
        </w:rPr>
        <w:t>, x</w:t>
      </w:r>
      <w:r>
        <w:rPr>
          <w:i/>
          <w:sz w:val="22"/>
          <w:vertAlign w:val="subscript"/>
        </w:rPr>
        <w:t>t-1</w:t>
      </w:r>
      <w:r>
        <w:rPr>
          <w:i/>
          <w:sz w:val="22"/>
        </w:rPr>
        <w:t>, x</w:t>
      </w:r>
      <w:r>
        <w:rPr>
          <w:i/>
          <w:sz w:val="22"/>
          <w:vertAlign w:val="subscript"/>
        </w:rPr>
        <w:t>t-2</w:t>
      </w:r>
      <w:r>
        <w:rPr>
          <w:i/>
          <w:sz w:val="22"/>
        </w:rPr>
        <w:t>, …</w:t>
      </w:r>
      <w:r>
        <w:rPr>
          <w:sz w:val="22"/>
        </w:rPr>
        <w:t xml:space="preserve">), o modelo de </w:t>
      </w:r>
      <w:r>
        <w:rPr>
          <w:i/>
          <w:sz w:val="22"/>
        </w:rPr>
        <w:t>random walk</w:t>
      </w:r>
      <w:r>
        <w:rPr>
          <w:sz w:val="22"/>
        </w:rPr>
        <w:t xml:space="preserve"> afirma que o valor seguinte da série temporal será modelado por </w:t>
      </w:r>
    </w:p>
    <w:p>
      <w:pPr>
        <w:pStyle w:val="BodyText3"/>
        <w:widowControl w:val="false"/>
        <w:spacing w:lineRule="exact" w:line="300" w:before="120" w:after="120"/>
        <w:ind w:right="760" w:hanging="0"/>
        <w:rPr/>
      </w:pPr>
      <w:r>
        <w:rPr>
          <w:sz w:val="22"/>
        </w:rPr>
        <w:tab/>
        <w:tab/>
      </w:r>
      <w:r>
        <w:rPr>
          <w:i/>
          <w:sz w:val="22"/>
          <w:lang w:val="en-US"/>
        </w:rPr>
        <w:t>x</w:t>
      </w:r>
      <w:r>
        <w:rPr>
          <w:i/>
          <w:sz w:val="22"/>
          <w:vertAlign w:val="subscript"/>
          <w:lang w:val="en-US"/>
        </w:rPr>
        <w:t>t+1</w:t>
      </w:r>
      <w:r>
        <w:rPr>
          <w:i/>
          <w:sz w:val="22"/>
          <w:lang w:val="en-US"/>
        </w:rPr>
        <w:t xml:space="preserve"> = x</w:t>
      </w:r>
      <w:r>
        <w:rPr>
          <w:i/>
          <w:sz w:val="22"/>
          <w:vertAlign w:val="subscript"/>
          <w:lang w:val="en-US"/>
        </w:rPr>
        <w:t>t</w:t>
      </w:r>
      <w:r>
        <w:rPr>
          <w:i/>
          <w:sz w:val="22"/>
          <w:lang w:val="en-US"/>
        </w:rPr>
        <w:t>+ e</w:t>
      </w:r>
      <w:r>
        <w:rPr>
          <w:i/>
          <w:sz w:val="22"/>
          <w:vertAlign w:val="subscript"/>
          <w:lang w:val="en-US"/>
        </w:rPr>
        <w:t>t+1</w:t>
      </w:r>
      <w:r>
        <w:rPr>
          <w:i/>
          <w:sz w:val="22"/>
          <w:lang w:val="en-US"/>
        </w:rPr>
        <w:tab/>
      </w:r>
    </w:p>
    <w:p>
      <w:pPr>
        <w:pStyle w:val="TextBody"/>
        <w:widowControl w:val="false"/>
        <w:spacing w:lineRule="exact" w:line="300"/>
        <w:rPr>
          <w:sz w:val="22"/>
        </w:rPr>
      </w:pPr>
      <w:r>
        <w:rPr>
          <w:sz w:val="22"/>
        </w:rPr>
        <w:t xml:space="preserve">em que </w:t>
      </w:r>
      <w:r>
        <w:rPr>
          <w:i/>
          <w:sz w:val="22"/>
        </w:rPr>
        <w:t>e</w:t>
      </w:r>
      <w:r>
        <w:rPr>
          <w:i/>
          <w:sz w:val="22"/>
          <w:vertAlign w:val="subscript"/>
        </w:rPr>
        <w:t>t+1</w:t>
      </w:r>
      <w:r>
        <w:rPr>
          <w:sz w:val="22"/>
        </w:rPr>
        <w:t xml:space="preserve"> corresponde a ruído branco (uma variável gaussiana com valor médio zero). Nesta perspectiva, a melhor previsão possível para </w:t>
      </w:r>
      <w:r>
        <w:rPr>
          <w:i/>
          <w:sz w:val="22"/>
        </w:rPr>
        <w:t>x</w:t>
      </w:r>
      <w:r>
        <w:rPr>
          <w:i/>
          <w:sz w:val="22"/>
          <w:vertAlign w:val="subscript"/>
        </w:rPr>
        <w:t>t+1</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2"/>
        </w:rPr>
        <w:t xml:space="preserve"> será</w:t>
      </w:r>
    </w:p>
    <w:p>
      <w:pPr>
        <w:pStyle w:val="TextBody"/>
        <w:widowControl w:val="false"/>
        <w:spacing w:lineRule="exact" w:line="300" w:before="120" w:after="0"/>
        <w:rPr/>
      </w:pPr>
      <w:r>
        <w:rPr>
          <w:sz w:val="22"/>
        </w:rPr>
        <w:t xml:space="preserve">ou seja, a melhor previsão para o valor seguinte da série é o último valor conhecido. Note-se que, ao contrário do modelo de </w:t>
      </w:r>
      <w:r>
        <w:rPr>
          <w:i/>
          <w:sz w:val="22"/>
        </w:rPr>
        <w:t>random walk</w:t>
      </w:r>
      <w:r>
        <w:rPr>
          <w:sz w:val="22"/>
        </w:rPr>
        <w:t xml:space="preserve">, a variante fraca da EMH não implica que as sucessivas variações de valor da série temporal sejam independentes nem identicamente distribuídas no tempo, admitindo por exemplo, uma tendência regular de longo prazo de subida na série temporal (correspondendo a um modelo de </w:t>
      </w:r>
      <w:r>
        <w:rPr>
          <w:i/>
          <w:sz w:val="22"/>
        </w:rPr>
        <w:t>random walk</w:t>
      </w:r>
      <w:r>
        <w:rPr>
          <w:sz w:val="22"/>
        </w:rPr>
        <w:t xml:space="preserve"> com </w:t>
      </w:r>
      <w:r>
        <w:rPr>
          <w:i/>
          <w:sz w:val="22"/>
        </w:rPr>
        <w:t>drift</w:t>
      </w:r>
      <w:r>
        <w:rPr>
          <w:sz w:val="22"/>
        </w:rPr>
        <w:t xml:space="preserve">) [Fama, 1965]. No caso das cotações bolsistas é comum uma tendência de longo prazo de subida lenta das cotações, o que só por si invalida o modelo de </w:t>
      </w:r>
      <w:r>
        <w:rPr>
          <w:i/>
          <w:sz w:val="22"/>
        </w:rPr>
        <w:t>random walk</w:t>
      </w:r>
      <w:r>
        <w:rPr>
          <w:sz w:val="22"/>
        </w:rPr>
        <w:t xml:space="preserve"> mas não a forma fraca da EMH. De facto, é quase unanimemente reconhecido que o modelo de </w:t>
      </w:r>
      <w:r>
        <w:rPr>
          <w:i/>
          <w:sz w:val="22"/>
        </w:rPr>
        <w:t>random walk</w:t>
      </w:r>
      <w:r>
        <w:rPr>
          <w:sz w:val="22"/>
        </w:rPr>
        <w:t xml:space="preserve"> puro não se aplica durante a maior parte do tempo na maioria dos mercados. Numerosos estudos, muitos deles apresentados por conhecidos defensores da forma fraca da EMH, demonstram esse facto. Como exemplos, podem apontar-se [Osborne, 1962], [Fama, 1965], [Fama, 1970] e [Malkiel, 1996].</w:t>
      </w:r>
    </w:p>
    <w:p>
      <w:pPr>
        <w:pStyle w:val="TextBody"/>
        <w:widowControl w:val="false"/>
        <w:spacing w:lineRule="exact" w:line="300"/>
        <w:ind w:firstLine="284"/>
        <w:rPr>
          <w:sz w:val="22"/>
        </w:rPr>
      </w:pPr>
      <w:r>
        <w:rPr>
          <w:sz w:val="22"/>
        </w:rPr>
        <w:t xml:space="preserve">A forma semi-forte da EMH considera que a informação disponível publicamente é inútil para a realização de previsões das séries temporais em causa [Fama, 1970]. Esta variante da EMH difere da forma fraca por integrar na informação que é considerada inútil todos os dados históricos de negociação (e não apenas os relacionados com a série temporal das cotações) e toda a informação contextual (sobre as empresas ou sobre a economia em geral) disponível publicamente. Desta forma, a par dos valores anteriores das séries temporais das cotações que se pretendem prever, são também considerados inúteis os dados relacionados com os volumes negociados, as cotações de outros activos, ou os valores de índices globais dos mercados. Além deste tipo de dados “técnicos”, que resultam directamente do processo de negociação, esta variante da EMH considera também inúteis todos os dados contextuais. Para a previsão das cotações das acções de uma empresa, são considerado inúteis dados como a evolução histórica e os últimos valores conhecidos dos resultados da empresa, do seu grau de endividamento, do seu volume de negócios, da relação entre os resultados por acção e o preço da acção, da relação entre o valor contabilístico da empresa e a sua capitalização bolsista, etc.. Da mesma forma, são ainda considerados inúteis dados macroeconómicos como os relacionados com a inflação, as taxas de juro, as taxas de câmbio, as políticas fiscais dos governos, etc.. Na informação considerada inútil são ainda integradas as notícias publicadas relacionadas com alterações ao nível da gestão das empresas, das políticas de investimento, etc.. </w:t>
      </w:r>
    </w:p>
    <w:p>
      <w:pPr>
        <w:pStyle w:val="TextBody"/>
        <w:widowControl w:val="false"/>
        <w:spacing w:lineRule="exact" w:line="300"/>
        <w:ind w:firstLine="284"/>
        <w:rPr/>
      </w:pPr>
      <w:r>
        <w:rPr>
          <w:sz w:val="22"/>
        </w:rPr>
        <w:t xml:space="preserve">A forma forte da EMH sempre foi apresentada como não pretendendo ser verdadeira, constituindo antes um padrão para análise de desvios em relação à eficiência dos mercados [Fama, 1970]. De facto, para concluir que esta forma da EMH é falsa, é suficiente imaginar algumas situações simples e bastante comuns. Consideremos, por exemplo, a situação de um gestor de uma empresa cotada que sabe que vai ter de anunciar no dia seguinte a falência dessa empresa. Obviamente, ele será beneficiado se vender todas as suas acções antes de efectuar esse anúncio público. Como segundo exemplo, suponhamos que um administrador de uma empresa cotada sabe que umas horas depois vai ser anunciada uma operação pública de aquisição amigável sobre a sua empresa, necessariamente a um preço superior ao da cotação do momento. Obviamente, esse gestor será pessoalmente beneficiado se, antes do anúncio, adquirir uma boa quantidade de acções no mercado. É de notar que a maioria das legislações que regulamentam os mercados de capitais consideram que é possível conseguir ganhos (ilegítimos) através da utilização pessoal de </w:t>
      </w:r>
      <w:r>
        <w:rPr>
          <w:i/>
          <w:sz w:val="22"/>
        </w:rPr>
        <w:t>inside information</w:t>
      </w:r>
      <w:r>
        <w:rPr>
          <w:sz w:val="22"/>
        </w:rPr>
        <w:t>, pelo que proíbem e penalizam a negociação com base em informação deste tipo.</w:t>
      </w:r>
    </w:p>
    <w:p>
      <w:pPr>
        <w:pStyle w:val="TextBody"/>
        <w:widowControl w:val="false"/>
        <w:spacing w:lineRule="exact" w:line="300"/>
        <w:ind w:firstLine="284"/>
        <w:rPr/>
      </w:pPr>
      <w:r>
        <w:rPr>
          <w:sz w:val="22"/>
        </w:rPr>
        <w:t>É de salientar que a veracidade da EMH é impossível de demonstrar. Qualquer trabalho sobre o assunto apenas pode concluir que, para determinadas cotações específicas, usando um método de análise específico, aplicado de forma específica e (em especial no caso da forma semi-forte e forte) usando apenas um subconjunto da informação existente, não foi possível realizar uma previsão consistente [Fama e Blume, 1966], [Fama, 1970], [Fama e MacBeth, 1973], [Galai, 1977]. Pelo contrário, para demonstrar a falsidade da EMH sobre um mercado basta provar a possibilidade de realizar previsões sobre algum subsector desse mercado (por exemplo sobre as cotações de uma das acções cotadas).</w:t>
      </w:r>
    </w:p>
    <w:p>
      <w:pPr>
        <w:pStyle w:val="TextBody"/>
        <w:widowControl w:val="false"/>
        <w:spacing w:lineRule="exact" w:line="300"/>
        <w:ind w:firstLine="284"/>
        <w:rPr>
          <w:sz w:val="22"/>
        </w:rPr>
      </w:pPr>
      <w:r>
        <w:rPr>
          <w:sz w:val="22"/>
        </w:rPr>
      </w:r>
    </w:p>
    <w:p>
      <w:pPr>
        <w:pStyle w:val="Footnote"/>
        <w:widowControl w:val="false"/>
        <w:spacing w:lineRule="exact" w:line="300"/>
        <w:ind w:firstLine="284"/>
        <w:jc w:val="both"/>
        <w:rPr>
          <w:sz w:val="22"/>
        </w:rPr>
      </w:pPr>
      <w:r>
        <w:rPr>
          <w:sz w:val="22"/>
        </w:rPr>
        <w:t xml:space="preserve">Numa visão global das três variantes da EMH, parece razoável afirmar que a variante semi-forte é a que tem um maior significado prático. Na realidade, a variante forte da EMH é quase unanimemente considerada como não verdadeira, enquanto a variante fraca é demasiado restritiva em relação à informação que afirma ser inútil para previsão: Em termos práticos, ninguém interessado em realizar previsões efectivas de séries temporais bolsistas precisa de trabalhar apenas com base na série temporal das cotações a prever, e todas as abordagens realistas integram adicionalmente, no mínimo, dados relacionados com os volumes negociados. Desta forma, é a variante semi-forte da EMH que coloca em causa a capacidade para realizar previsões úteis das séries temporais bolsistas, e é esta variante que tende a ser mais discutida. Acontece que a variante semi-forte da EMH se baseia numa premissa muito discutível: Parte do princípio que toda a informação disponível publicamente é a todo o momento analisada de forma perfeita pelo conjunto dos agentes que actuam no mercado e que estes, através das suas ordens de negociação, mantém as cotações perfeitamente ajustadas ao valor de equilíbrio que reflecte toda essa informação. Esta possibilidade parece pouco realista, como se pode concluir tanto a partir da análise dos processos de tomada de decisão dos vários tipos de agentes que actuam nos mercados bolsistas como através da análise de comportamentos específicos dos mercados [Graham, 1949], [Elton e Gruber, 1987], [Murphy, 1999]. </w:t>
      </w:r>
    </w:p>
    <w:p>
      <w:pPr>
        <w:pStyle w:val="Footnote"/>
        <w:widowControl w:val="false"/>
        <w:spacing w:lineRule="exact" w:line="300"/>
        <w:ind w:firstLine="284"/>
        <w:jc w:val="both"/>
        <w:rPr/>
      </w:pPr>
      <w:r>
        <w:rPr>
          <w:sz w:val="22"/>
        </w:rPr>
        <w:t>Como exemplo de um processo de gestão de investimentos que contraria a eficiência dos mercados bolsistas pode referir-se a multiplicação dos fundos de investimento em acções que reflectem nas suas carteiras a composição dos índices gerais das bolsas. Estes fundos tentam manter carteiras que contenham acções numa proporção equivalente ao peso relativo de cada acção no índice em causa. Acontece que, na maior parte dos casos, quando por qualquer motivo a cotação das acções de uma empresa sobe, isso provoca um aumento da ponderação dessa acção no índice. Isso, por sua vez, leva os fundos que tentam acompanhar esse índice a adquirirem mais acções dessa empresa, o que por sua vez gera novas subidas da cotação dessa acção. Este fenómeno de realimentação positiva é também inevitável se uma acção desce de cotação e em consequência reduz a sua ponderação num índice. Actualmente, algumas empresas manipulam voluntariamente as cotações das suas acções, ou lançam novas emissões no mercado, propositadamente para aproveitar este fenómeno</w:t>
      </w:r>
      <w:r>
        <w:rPr>
          <w:rStyle w:val="FootnoteCharacters"/>
          <w:rStyle w:val="FootnoteAnchor"/>
          <w:sz w:val="22"/>
        </w:rPr>
        <w:footnoteReference w:id="6"/>
      </w:r>
      <w:r>
        <w:rPr>
          <w:sz w:val="22"/>
        </w:rPr>
        <w:t xml:space="preserve">. </w:t>
      </w:r>
    </w:p>
    <w:p>
      <w:pPr>
        <w:pStyle w:val="Footnote"/>
        <w:widowControl w:val="false"/>
        <w:spacing w:lineRule="exact" w:line="300"/>
        <w:ind w:firstLine="284"/>
        <w:jc w:val="both"/>
        <w:rPr/>
      </w:pPr>
      <w:r>
        <w:rPr>
          <w:sz w:val="22"/>
        </w:rPr>
        <w:t>É de notar que a maioria dos investidores reais nunca chegou a aceitar a EMH. Se o fizesse, a própria ideia de mercados eficientes deixaria de fazer sentido, pois a EMH encerra uma contradição inerente: Afirma que é impossível ganhar consistentemente através de especulação de curto prazo e que, mesmo em investimento de longo prazo, é impossível ganhar consistentemente mais do que o conjunto do mercado através de uma gestão activa de carteira, mas precisa que um grande número de investidores acredite que isso é possível e o tente fazer, pois essa é a única forma de garantir ajustes rápidos e eficientes das cotações às novas informações divulgadas publicamente. Desta forma, paradoxalmente, é possível afirmar que a própria EMH, e o facto de ser apresentada a nível escolar como sendo essencialmente verdadeira, é uma das mais fortes causas da ineficiência dos mercados, ao servir de base teórica para as técnicas de investimento “passivo” através de mecanismos como os fundos indexados. Naturalmente, este tipo de ineficiências geradas pela crença de uma classe de investidores (usualmente investidores institucionais com formação académica) na EMH, pode ser aproveitada por investidores mais conhecedores das realidades dos mercados. Um excelente exemplo é o mais famoso e bem sucedido investidor em mercados accionistas de todos os tempos, Warren Buffett</w:t>
      </w:r>
      <w:r>
        <w:rPr>
          <w:rStyle w:val="FootnoteCharacters"/>
          <w:rStyle w:val="FootnoteAnchor"/>
          <w:sz w:val="22"/>
        </w:rPr>
        <w:footnoteReference w:id="7"/>
      </w:r>
      <w:r>
        <w:rPr>
          <w:sz w:val="22"/>
        </w:rPr>
        <w:t xml:space="preserve">, que já em 1985 escreveu: «A maioria dos investidores institucionais no início dos anos 70, por outro lado, olhavam para o valor intrínseco dos activos como tendo apenas reduzida relevância quando decidiam a que preços comprar ou vender. Isto agora pode parecer difícil de acreditar. No entanto, estas instituições estavam debaixo do feitiço de académicos de prestigiadas </w:t>
      </w:r>
      <w:r>
        <w:rPr>
          <w:i/>
          <w:sz w:val="22"/>
        </w:rPr>
        <w:t>business schools</w:t>
      </w:r>
      <w:r>
        <w:rPr>
          <w:sz w:val="22"/>
        </w:rPr>
        <w:t xml:space="preserve">, que pregavam uma teoria recente: o mercado de capitais era totalmente eficiente, e por isso cálculos do valor intrínseco dos activos – e até o pensamento, em si – não tinham importância para as actividades de investimento. Estamos enormemente gratos a estes académicos: o que poderia ser mais vantajoso num confronto intelectual – seja ele bridge, xadrez, ou selecção de acções, que ter oponentes que foram ensinados que pensar é um desperdício de energia?» [Buffett, 1986]. </w:t>
      </w:r>
    </w:p>
    <w:p>
      <w:pPr>
        <w:pStyle w:val="Footnote"/>
        <w:widowControl w:val="false"/>
        <w:spacing w:lineRule="exact" w:line="300"/>
        <w:ind w:firstLine="284"/>
        <w:jc w:val="both"/>
        <w:rPr/>
      </w:pPr>
      <w:r>
        <w:rPr>
          <w:sz w:val="22"/>
        </w:rPr>
        <w:t>É ainda de notar que, além de nunca ter sido aceite pela maioria dos investidores dos mercados financeiros (e pela totalidade dos especuladores), nos últimos anos a EMH tem também vindo a perder adeptos nos meios académicos [Taylor, 1994], [Ingber, 1996], [Lawrence et al., 1996], [Malkiel, 1996], e um conjunto crescente de trabalhos de investigação tem provado que, pelo menos em alguns mercados, é possível encontrar ineficiências que resultam na possibilidade de realizar previsões consistentes</w:t>
      </w:r>
      <w:r>
        <w:rPr>
          <w:rStyle w:val="FootnoteCharacters"/>
          <w:rStyle w:val="FootnoteAnchor"/>
          <w:sz w:val="22"/>
        </w:rPr>
        <w:footnoteReference w:id="8"/>
      </w:r>
      <w:r>
        <w:rPr>
          <w:sz w:val="22"/>
        </w:rPr>
        <w:t xml:space="preserve">. </w:t>
      </w:r>
    </w:p>
    <w:p>
      <w:pPr>
        <w:pStyle w:val="Footnote"/>
        <w:widowControl w:val="false"/>
        <w:spacing w:lineRule="exact" w:line="300"/>
        <w:ind w:firstLine="284"/>
        <w:jc w:val="both"/>
        <w:rPr>
          <w:color w:val="008000"/>
          <w:sz w:val="22"/>
        </w:rPr>
      </w:pPr>
      <w:r>
        <w:rPr>
          <w:sz w:val="22"/>
        </w:rPr>
        <w:t xml:space="preserve">No entanto, independentemente da validade da EMH, qualquer tentativa de negociação bolsista activa (e qualquer esforço de previsão dos mercados) deve ter em consideração que os ganhos acima da evolução média do mercado conseguidos por alguns investidores só podem ser conseguidos à custa de perdas equivalentes por parte de outros investidores. De facto, o conjunto das estratégias de investimento usadas em qualquer mercado financeiro constitui, basicamente, um jogo de soma nula (que é transformado num jogo de soma negativa pelos custos associados à negociação). </w:t>
      </w:r>
    </w:p>
    <w:p>
      <w:pPr>
        <w:pStyle w:val="Footnote"/>
        <w:widowControl w:val="false"/>
        <w:spacing w:lineRule="exact" w:line="300"/>
        <w:ind w:firstLine="284"/>
        <w:jc w:val="both"/>
        <w:rPr>
          <w:color w:val="008000"/>
          <w:sz w:val="22"/>
        </w:rPr>
      </w:pPr>
      <w:r>
        <w:rPr>
          <w:color w:val="008000"/>
          <w:sz w:val="22"/>
        </w:rPr>
      </w:r>
    </w:p>
    <w:p>
      <w:pPr>
        <w:pStyle w:val="TextBody"/>
        <w:widowControl w:val="false"/>
        <w:spacing w:lineRule="exact" w:line="300"/>
        <w:rPr>
          <w:b/>
          <w:b/>
          <w:sz w:val="22"/>
        </w:rPr>
      </w:pPr>
      <w:r>
        <w:rPr>
          <w:b/>
          <w:sz w:val="22"/>
        </w:rPr>
        <w:t>3.2.3  “Análise Técnica” e “Análise Fundamental”</w:t>
      </w:r>
    </w:p>
    <w:p>
      <w:pPr>
        <w:pStyle w:val="Footnote"/>
        <w:widowControl w:val="false"/>
        <w:spacing w:lineRule="exact" w:line="300"/>
        <w:jc w:val="both"/>
        <w:rPr>
          <w:sz w:val="22"/>
        </w:rPr>
      </w:pPr>
      <w:r>
        <w:rPr>
          <w:sz w:val="22"/>
        </w:rPr>
        <w:t xml:space="preserve">O investimento accionista pode ser feito de forma “passiva”, sem qualquer tentativa de avaliação das acções ou de previsão do seu comportamento futuro, ou de forma “activa”, com base em previsões ou na avaliação comparativa das acções. </w:t>
      </w:r>
    </w:p>
    <w:p>
      <w:pPr>
        <w:pStyle w:val="Footnote"/>
        <w:widowControl w:val="false"/>
        <w:spacing w:lineRule="exact" w:line="300"/>
        <w:ind w:firstLine="284"/>
        <w:jc w:val="both"/>
        <w:rPr>
          <w:sz w:val="22"/>
        </w:rPr>
      </w:pPr>
      <w:r>
        <w:rPr>
          <w:sz w:val="22"/>
        </w:rPr>
        <w:t xml:space="preserve">No primeiro caso, continua a ser razoável investir em acções desde que se acredite que a economia mundial continuará a crescer e a funcionar de acordo com os princípios actuais. Neste caso, não está em causa seleccionar acções específicas para adquirir, nem escolher momentos específicos para as adquirir, e é comum constituir uma carteira diversificada de acções (por exemplo reproduzindo um índice de um mercado), para reduzir o risco relacionado com deter acções de poucas empresas. </w:t>
      </w:r>
    </w:p>
    <w:p>
      <w:pPr>
        <w:pStyle w:val="Footnote"/>
        <w:widowControl w:val="false"/>
        <w:spacing w:lineRule="exact" w:line="300"/>
        <w:ind w:firstLine="284"/>
        <w:jc w:val="both"/>
        <w:rPr>
          <w:sz w:val="22"/>
        </w:rPr>
      </w:pPr>
      <w:r>
        <w:rPr>
          <w:sz w:val="22"/>
        </w:rPr>
        <w:t>No segundo caso (que tem dominado a prática do investimento accionista através dos tempos [Elton e Gruber, 1987]) tenta-se identificar e adquirir acções que estejam comparativamente mais baratas do que as outras, ou realizar as aquisições em momentos em que pareça que as cotações dessas acções irão subir. Para escolher as acções e os momentos de compra e venda têm sido defendidas duas abordagens alternativas: A “Análise Técnica” e a “Análise Fundamental”.</w:t>
      </w:r>
    </w:p>
    <w:p>
      <w:pPr>
        <w:pStyle w:val="Footnote"/>
        <w:widowControl w:val="false"/>
        <w:spacing w:lineRule="exact" w:line="300"/>
        <w:ind w:firstLine="284"/>
        <w:jc w:val="both"/>
        <w:rPr>
          <w:color w:val="008000"/>
          <w:sz w:val="22"/>
        </w:rPr>
      </w:pPr>
      <w:r>
        <w:rPr>
          <w:color w:val="008000"/>
          <w:sz w:val="22"/>
        </w:rPr>
      </w:r>
    </w:p>
    <w:p>
      <w:pPr>
        <w:pStyle w:val="Footnote"/>
        <w:widowControl w:val="false"/>
        <w:spacing w:lineRule="exact" w:line="300"/>
        <w:ind w:firstLine="284"/>
        <w:jc w:val="both"/>
        <w:rPr/>
      </w:pPr>
      <w:r>
        <w:rPr>
          <w:sz w:val="22"/>
        </w:rPr>
        <w:t xml:space="preserve">A Análise Técnica (AT) defende que é possível realizar previsões úteis do futuro de curto prazo das séries temporais financeiras (bolsistas, em particular) apenas com base nos dados históricos de negociação (basicamente cotações e volumes de transacção). Historicamente, este tipo de análise era realizada de forma manual, essencialmente através de rectas e outros elementos geométricos traçados sobre gráficos da evolução das cotações (deste tempo vem a designação alternativa de </w:t>
      </w:r>
      <w:r>
        <w:rPr>
          <w:i/>
          <w:sz w:val="22"/>
        </w:rPr>
        <w:t>charting</w:t>
      </w:r>
      <w:r>
        <w:rPr>
          <w:sz w:val="22"/>
        </w:rPr>
        <w:t xml:space="preserve">, para a análise técnica). No entanto, com o advento dos computadores pessoais, a AT passou a ser realizada principalmente em computador, com recurso a </w:t>
      </w:r>
      <w:r>
        <w:rPr>
          <w:i/>
          <w:sz w:val="22"/>
        </w:rPr>
        <w:t>software</w:t>
      </w:r>
      <w:r>
        <w:rPr>
          <w:sz w:val="22"/>
        </w:rPr>
        <w:t xml:space="preserve"> especializado ou a programas genéricos como folhas de cálculo. Este tipo de análise baseia-se numa identificação de padrões históricos nas séries temporais que se espera que permitam projectar o seu comportamento futuro. Para efectuar esta busca de padrões e realizar as projecções de comportamento subsequente, a AT permite o recurso a metodologias alternativas muito diversas. </w:t>
      </w:r>
    </w:p>
    <w:p>
      <w:pPr>
        <w:pStyle w:val="Footnote"/>
        <w:widowControl w:val="false"/>
        <w:spacing w:lineRule="exact" w:line="300"/>
        <w:ind w:firstLine="284"/>
        <w:jc w:val="both"/>
        <w:rPr/>
      </w:pPr>
      <w:r>
        <w:rPr>
          <w:sz w:val="22"/>
        </w:rPr>
        <w:t>Entre as abordagens mais conhecidas, algumas apresentam duvidosa validade científica. Como exemplo, e esquecendo abordagens ainda mais esotéricas como as baseadas em astrologia</w:t>
      </w:r>
      <w:r>
        <w:rPr>
          <w:rStyle w:val="FootnoteCharacters"/>
          <w:rStyle w:val="FootnoteAnchor"/>
          <w:sz w:val="22"/>
        </w:rPr>
        <w:footnoteReference w:id="9"/>
      </w:r>
      <w:r>
        <w:rPr>
          <w:sz w:val="22"/>
        </w:rPr>
        <w:t>, podem apontar-se as baseadas nos números de Fibonacci, a “análise” gráfica de Gann, as ondas de Elliot, etc. [Ruggiero, 1997], [Achelis, 2000]. Outra abordagem incorrecta, embora frequente, consiste em aplicar “indicadores técnicos”</w:t>
      </w:r>
      <w:r>
        <w:rPr>
          <w:rStyle w:val="FootnoteCharacters"/>
          <w:rStyle w:val="FootnoteAnchor"/>
          <w:sz w:val="22"/>
        </w:rPr>
        <w:footnoteReference w:id="10"/>
      </w:r>
      <w:r>
        <w:rPr>
          <w:sz w:val="22"/>
        </w:rPr>
        <w:t xml:space="preserve"> aos dados de uma acção arbitrária sem qualquer tentativa de analisar a sua validade histórica para a previsão das cotações dessa acção. </w:t>
      </w:r>
    </w:p>
    <w:p>
      <w:pPr>
        <w:pStyle w:val="Footnote"/>
        <w:widowControl w:val="false"/>
        <w:spacing w:lineRule="exact" w:line="300"/>
        <w:ind w:firstLine="284"/>
        <w:jc w:val="both"/>
        <w:rPr/>
      </w:pPr>
      <w:r>
        <w:rPr>
          <w:sz w:val="22"/>
        </w:rPr>
        <w:t xml:space="preserve">As metodologias mais científicas de análise técnica baseiam-se na busca (nas séries temporais das cotações e, eventualmente, também nas dos volumes negociados) de padrões históricos específicos que sejam seguidos de forma consistente por idênticos comportamentos das cotações. Na AT tradicional, esta busca de padrões consiste na avaliação de hipóteses pré-definidas através de exploração de dados manual. Esta busca pode ser realizada tentando “encaixar” os padrões definidos por vários indicadores técnicos nos dados históricos (sem dúvida, a abordagem mais comum), mas pode também utilizar “análise de ciclos” [Herbst, 1992] (que consiste, basicamente, em previsão linear realizada no domínio das frequências), ou métodos tradicionais de previsão de séries temporais através de regressão linear [Achelis, 2000]. Nos últimos anos, porém, os métodos de </w:t>
      </w:r>
      <w:r>
        <w:rPr>
          <w:i/>
          <w:sz w:val="22"/>
        </w:rPr>
        <w:t>data mining</w:t>
      </w:r>
      <w:r>
        <w:rPr>
          <w:sz w:val="22"/>
        </w:rPr>
        <w:t xml:space="preserve"> aplicados sobre dados históricos de negociação têm também sido apresentados como uma nova vertente da AT. Na realidade, embora as redes neuronais sejam o método que mais preferências tem suscitado [Ruggiero, 1997], [Zirilli, 1997], um relance sobre a actual literatura de AT demonstra que são vários os métodos de </w:t>
      </w:r>
      <w:r>
        <w:rPr>
          <w:i/>
          <w:sz w:val="22"/>
        </w:rPr>
        <w:t>machine learning</w:t>
      </w:r>
      <w:r>
        <w:rPr>
          <w:sz w:val="22"/>
        </w:rPr>
        <w:t xml:space="preserve"> que tem vindo a ganhar importância em termos de AT</w:t>
      </w:r>
      <w:r>
        <w:rPr>
          <w:rStyle w:val="FootnoteCharacters"/>
          <w:rStyle w:val="FootnoteAnchor"/>
          <w:sz w:val="22"/>
        </w:rPr>
        <w:footnoteReference w:id="11"/>
      </w:r>
      <w:r>
        <w:rPr>
          <w:sz w:val="22"/>
        </w:rPr>
        <w:t>.</w:t>
      </w:r>
    </w:p>
    <w:p>
      <w:pPr>
        <w:pStyle w:val="Footnote"/>
        <w:widowControl w:val="false"/>
        <w:spacing w:lineRule="exact" w:line="300"/>
        <w:ind w:firstLine="284"/>
        <w:jc w:val="both"/>
        <w:rPr/>
      </w:pPr>
      <w:r>
        <w:rPr>
          <w:sz w:val="22"/>
        </w:rPr>
        <w:t>Em termos gerais, a AT baseia-se na hipótese de que o conjunto dos investidores tende a reagir de formas semelhantes em circunstâncias semelhantes e, sabendo que os preços dos activos financeiros são formados pelas ordens de compra e de venda dos agentes que participam nos mercados, considera que a análise das tendências recentes das pressões de compra e de venda permite extrair informação útil sobre o “momento psicológico” (ou estado) do conjunto dos agentes. Naturalmente, quem dirige os seus investimentos através de técnicas de AT, além de ter de aceitar as premissas anteriores, tem ainda de acreditar que consegue analisar o mercado em que actua melhor do que a média dos restantes participantes e que, portanto, pode conseguir bater de forma consistente o comportamento médio desse mercado.</w:t>
      </w:r>
      <w:r>
        <w:rPr>
          <w:color w:val="008000"/>
          <w:sz w:val="22"/>
        </w:rPr>
        <w:t xml:space="preserve">  </w:t>
      </w:r>
    </w:p>
    <w:p>
      <w:pPr>
        <w:pStyle w:val="Footnote"/>
        <w:widowControl w:val="false"/>
        <w:spacing w:lineRule="exact" w:line="300"/>
        <w:ind w:firstLine="284"/>
        <w:jc w:val="both"/>
        <w:rPr>
          <w:color w:val="008000"/>
          <w:sz w:val="22"/>
        </w:rPr>
      </w:pPr>
      <w:r>
        <w:rPr>
          <w:color w:val="008000"/>
          <w:sz w:val="22"/>
        </w:rPr>
      </w:r>
    </w:p>
    <w:p>
      <w:pPr>
        <w:pStyle w:val="Footnote"/>
        <w:widowControl w:val="false"/>
        <w:spacing w:lineRule="exact" w:line="300"/>
        <w:ind w:firstLine="284"/>
        <w:jc w:val="both"/>
        <w:rPr>
          <w:sz w:val="22"/>
        </w:rPr>
      </w:pPr>
      <w:r>
        <w:rPr>
          <w:sz w:val="22"/>
        </w:rPr>
        <w:t>A Análise Fundamental (AF) tenta prever o rumo futuro das cotações de acções através do estudo da situação fundamental das empresas correspondentes. Para este estudo, pode recorrer a todos os dados fundamentais disponíveis tanto sobre as empresas em análise como sobre a envolvente macroeconómica em que as empresas se inserem. Esta metodologia de analise de investimentos accionistas foi formalizada e popularizada por Benjamin Graham e David Dodd e por John Williams na década iniciada em 1930 [Graham e Dodd, 1934], [Williams, 1938], e continua eminentemente actual.</w:t>
      </w:r>
    </w:p>
    <w:p>
      <w:pPr>
        <w:pStyle w:val="Footnote"/>
        <w:widowControl w:val="false"/>
        <w:spacing w:lineRule="exact" w:line="300"/>
        <w:ind w:firstLine="284"/>
        <w:jc w:val="both"/>
        <w:rPr>
          <w:sz w:val="22"/>
        </w:rPr>
      </w:pPr>
      <w:r>
        <w:rPr>
          <w:sz w:val="22"/>
        </w:rPr>
        <w:t xml:space="preserve">Para a AF, os primeiros e mais importantes elementos de trabalho são os balanços e as demonstrações de resultados das empresas (usualmente publicados em base trimestral pelas empresas cotadas nas bolsas de valores) que, entre outras informações, indicam os valores dos resultados líquidos, das vendas, do nível de endividamento, dos resultados extraordinários, etc. [Graham, 1937]. A partir dos valores mais recentes deste tipo de dados é possível calcular uma série de relações entre os preços das acções e as condições fundamentais das empresas no passado recente como, por exemplo, o PER (que relaciona o preço de uma acção com os lucros da empresa divididos pelo número de acções) ou o PBV (que relaciona o preço de uma acção com o valor total dos activos da empresa divididos pelo número de acções). As relações deste tipo, a que poderíamos chamar “indicadores fundamentais”, comparam directamente o valor das empresas em análise e as cotações das suas acções, e dão uma indicação sobre se as acções de uma empresa estão perto do seu preço justo, ou se estão sub ou sobre avaliadas. </w:t>
      </w:r>
    </w:p>
    <w:p>
      <w:pPr>
        <w:pStyle w:val="Footnote"/>
        <w:widowControl w:val="false"/>
        <w:spacing w:lineRule="exact" w:line="300"/>
        <w:ind w:firstLine="284"/>
        <w:jc w:val="both"/>
        <w:rPr>
          <w:sz w:val="22"/>
        </w:rPr>
      </w:pPr>
      <w:r>
        <w:rPr>
          <w:sz w:val="22"/>
        </w:rPr>
        <w:t xml:space="preserve">As notícias variadas directamente ligadas às empresas que vão surgindo a público são outros elementos informativos importantes para a AF. Estas notícias podem ser de tipos muito diversos (por exemplo, podem referir uma substituição de um gestor, a compra de uma outra empresa, a venda de activos, o aparecimento de novos produtos, o recurso a novas formas de endividamento, etc.) e, por isso, torna-se difícil integra-las de forma estruturada numa análise formal. No entanto, estar a par deste tipo de notícias ajuda a melhorar e a manter actualizadas as previsões sobre o andamento futuro dos negócios das empresas em causa. </w:t>
      </w:r>
    </w:p>
    <w:p>
      <w:pPr>
        <w:pStyle w:val="Footnote"/>
        <w:widowControl w:val="false"/>
        <w:spacing w:lineRule="exact" w:line="300"/>
        <w:ind w:firstLine="284"/>
        <w:jc w:val="both"/>
        <w:rPr/>
      </w:pPr>
      <w:r>
        <w:rPr>
          <w:sz w:val="22"/>
        </w:rPr>
        <w:t>Os dados macroeconómicos sobre as economias em que as empresas actuam (por exemplo, os valores da inflação e das taxas de juro, a evolução das taxas de câmbio e dos níveis de desemprego, as alterações fiscais, etc.) são também importantes para a AF. Tal como acontece com as notícias empresariais, este tipo de dados ajuda a melhorar as previsões sobre o andamento futuro dos negócios das empresas. Ainda como acontece com a informação microeconómica sobre as empresas em causa, a este tipo de dados macroeconómicos, relativamente objectivos, tem de ser associadas as notícias menos formais que dizem respeito à envolvente económica e social em que as empresas actuam. Na realidade, conhecer as tendências sociais, políticas, ou até populacionais de um país pode melhorar consideravelmente as previsões para os negócios futuros de algumas empresas</w:t>
      </w:r>
      <w:r>
        <w:rPr>
          <w:rStyle w:val="FootnoteCharacters"/>
          <w:rStyle w:val="FootnoteAnchor"/>
          <w:sz w:val="22"/>
        </w:rPr>
        <w:footnoteReference w:id="12"/>
      </w:r>
      <w:r>
        <w:rPr>
          <w:sz w:val="22"/>
        </w:rPr>
        <w:t xml:space="preserve">. </w:t>
      </w:r>
    </w:p>
    <w:p>
      <w:pPr>
        <w:pStyle w:val="Footnote"/>
        <w:widowControl w:val="false"/>
        <w:spacing w:lineRule="exact" w:line="300"/>
        <w:ind w:firstLine="284"/>
        <w:jc w:val="both"/>
        <w:rPr>
          <w:color w:val="FF0000"/>
          <w:sz w:val="22"/>
        </w:rPr>
      </w:pPr>
      <w:r>
        <w:rPr>
          <w:sz w:val="22"/>
        </w:rPr>
        <w:t>Com base nestes tipos complexos de dados, a AF recorre a uma série de técnicas formais bem estabelecidas para calcular de forma aproximada uma avaliação fundamental para o valor das empresas (e por conseguinte do valor “justo” para as acções dessas empresas). Entre estas técnicas formais, a mais significativa é o método dos “</w:t>
      </w:r>
      <w:r>
        <w:rPr>
          <w:i/>
          <w:sz w:val="22"/>
        </w:rPr>
        <w:t>cash flows</w:t>
      </w:r>
      <w:r>
        <w:rPr>
          <w:sz w:val="22"/>
        </w:rPr>
        <w:t xml:space="preserve"> descontados” [Elton e Gruber, 1987], no entanto, o recurso a este tipo de técnicas (que permitiriam chegar a um cálculo exacto do valor das empresas e portanto das acções) implica o conhecimento dos resultados futuros das empresas. Desta forma (embora se possa recorrer a alguns modelos padronizados para antecipação dos resultados futuros que evitam a necessidade de previsões explícitas [Elton e Gruber, 1987]), o problema de análise de investimento em acções é basicamente convertido da previsão directa do comportamento das cotações na previsão dos resultados futuros das empresas. Este tipo de previsão é extremamente difícil de formalizar (principalmente devido à vastidão e complexidade dos dados envolvidos) mas, na prática, parece poder ser resolvido de forma mais consistente do que a previsão directa das cotações, como atestam os resultados dos investidores reais mais conhecidos</w:t>
      </w:r>
      <w:r>
        <w:rPr>
          <w:rStyle w:val="FootnoteCharacters"/>
          <w:rStyle w:val="FootnoteAnchor"/>
          <w:sz w:val="22"/>
        </w:rPr>
        <w:footnoteReference w:id="13"/>
      </w:r>
      <w:r>
        <w:rPr>
          <w:sz w:val="22"/>
        </w:rPr>
        <w:t xml:space="preserve">. </w:t>
      </w:r>
    </w:p>
    <w:p>
      <w:pPr>
        <w:pStyle w:val="Footnote"/>
        <w:widowControl w:val="false"/>
        <w:spacing w:lineRule="exact" w:line="300"/>
        <w:ind w:firstLine="284"/>
        <w:jc w:val="both"/>
        <w:rPr/>
      </w:pPr>
      <w:r>
        <w:rPr>
          <w:sz w:val="22"/>
        </w:rPr>
        <w:t>Apesar do sucesso consistente que, na prática, parece ser possível conseguir através da AF em termos de previsão do rumo das cotações das acções a médio a longo prazo, este tipo de análise revela-se praticamente inútil para previsões de curto prazo. Na realidade, o comportamento de curto prazo das acções é determinado por pressões de compra ou de venda conjunturais, geradas pelo conjunto dos investidores, e estas são guiadas mais por aspectos de psicologia de grupo do que por motivos objectivos ligados ao valor real das empresas</w:t>
      </w:r>
      <w:r>
        <w:rPr>
          <w:rStyle w:val="FootnoteCharacters"/>
          <w:rStyle w:val="FootnoteAnchor"/>
          <w:sz w:val="22"/>
        </w:rPr>
        <w:footnoteReference w:id="14"/>
      </w:r>
      <w:r>
        <w:rPr>
          <w:sz w:val="22"/>
        </w:rPr>
        <w:t xml:space="preserve">. Como exemplo de uma empresa portuguesa cujas acções exibiram recentemente um comportamento de curto prazo totalmente desligado de qualquer possível avaliação fundamental, vale a pena referir o caso da PT Multimedia (PTM). Esta empresa reúne uma série de sectores de actividade que ainda dão prejuízo e que, segundo os próprios gestores da empresa, se espera que continuem a dar prejuízo até, pelo menos, 2005. Naturalmente, uma avaliação fundamental desta empresa é difícil de efectuar porque implica realizar previsões de resultados a muito longo prazo, mas qualquer avaliação realista colocaria o preço justo para as suas acções algures no intervalo entre zero e (com considerável optimismo) uns 10 euros. No entanto, tendo sido lançada no mercado em Novembro de 1999, uma altura em que este tipo de empresas gozava de um favorecimento irracional por parte dos investidores mais incautos, conseguiu ser colocada a 27 euros, tendo saltado para os 40 euros na abertura do primeiro dia em que foi cotada na BVLP e tendo depois subido rapidamente até ultrapassar os 140 euros em Fevereiro e Março de 2000. Este caso ilustra bem o efeito do tempo na correcção do valor das acções para próximo dos seus valores fundamentais pois, uma vez passada a fase de euforia irracional das empresas na “nova economia”, estas acções foram corrigindo o seu valor até descerem abaixo dos 5 euros em Setembro de 2001. No entanto, ilustra também o facto de, no curto prazo, o comportamento das cotações ser quase totalmente independente de qualquer avaliação fundamental. Os investidores que se guiam pela AF geralmente reconhecem este facto. Como exemplo, Warren Buffett afirma que não tenta prever os movimentos dos mercados no curto prazo e que crê que nem ele nem nenhuma outra pessoa o consegue fazer [Buffett, 1979]. No entanto, isso não o preocupa, pois o seu objectivo é tentar prever a tendência de longo prazo das acções em que investe. </w:t>
      </w:r>
    </w:p>
    <w:p>
      <w:pPr>
        <w:pStyle w:val="Footnote"/>
        <w:widowControl w:val="false"/>
        <w:spacing w:lineRule="exact" w:line="300"/>
        <w:ind w:firstLine="284"/>
        <w:jc w:val="both"/>
        <w:rPr/>
      </w:pPr>
      <w:r>
        <w:rPr>
          <w:sz w:val="22"/>
        </w:rPr>
        <w:t>Naturalmente, qualquer investimento gerido com base em AF apresenta o mesmo problema de fundo que os investimentos de curto prazo, baseados em AT: Para permitir ganhos superiores aos do conjunto do mercado, é necessário realizar melhores análises do que as realizadas pela média dos restantes investidores. Os defensores dos métodos de investimento baseados em AF, no entanto, acreditam que a eficiência dos mercados é maior no curto prazo do que no longo prazo</w:t>
      </w:r>
      <w:r>
        <w:rPr>
          <w:rStyle w:val="FootnoteCharacters"/>
          <w:rStyle w:val="FootnoteAnchor"/>
          <w:sz w:val="22"/>
        </w:rPr>
        <w:footnoteReference w:id="15"/>
      </w:r>
      <w:r>
        <w:rPr>
          <w:sz w:val="22"/>
        </w:rPr>
        <w:t>, e que um investidor que disponha dos dados necessários pode realizar melhores (e mais úteis) previsões para o longo prazo do que para o curto prazo.</w:t>
      </w:r>
    </w:p>
    <w:p>
      <w:pPr>
        <w:pStyle w:val="Heading2"/>
        <w:keepNext w:val="false"/>
        <w:widowControl w:val="false"/>
        <w:spacing w:lineRule="exact" w:line="300"/>
        <w:ind w:firstLine="284"/>
        <w:rPr/>
      </w:pPr>
      <w:r>
        <w:rPr>
          <w:b w:val="false"/>
          <w:sz w:val="22"/>
        </w:rPr>
        <w:t xml:space="preserve">Do ponto de vista de uma aproximação baseada em KDD e </w:t>
      </w:r>
      <w:r>
        <w:rPr>
          <w:b w:val="false"/>
          <w:i/>
          <w:sz w:val="22"/>
        </w:rPr>
        <w:t>data mining</w:t>
      </w:r>
      <w:r>
        <w:rPr>
          <w:b w:val="false"/>
          <w:sz w:val="22"/>
        </w:rPr>
        <w:t xml:space="preserve">, a AF apresenta problemas práticos de tratamento dos dados bastante complexos, relacionados com dois aspectos principais. O primeiro é que os dados relevantes tendem a ser conhecidos consideravelmente depois de terminado o período a que dizem respeito, e em datas desfasadas, e o segundo é que os dados macroeconómicos tendem a sofrer correcções sucessivas depois de apresentados. Para ilustrar o primeiro destes problemas bastará referir os prazos teóricos para apresentação dos resultados de cada trimestre por parte das empresas cotadas na BVLP (prazos que ainda são ultrapassados por algumas empresas cotadas). Assim, a regulamentação portuguesa estabelece um prazo máximo de um mês (depois de terminado o período em causa) para apresentação dos resultados do primeiro e terceiro trimestres. No entanto, estabelece um prazo máximo de três meses para apresentação dos resultados do segundo trimestre (que fecham o primeiro semestre) e não estabelece um prazo limite para apresentação dos resultados do quarto trimestre (que fecham o ano). Desta forma, em relação a muitas empresas é comum serem conhecidos os resultados do primeiro trimestre de cada ano antes de serem conhecidos os resultados do quarto trimestre do ano anterior. Naturalmente, estas situações tornam complexa a organização dos dados para </w:t>
      </w:r>
      <w:r>
        <w:rPr>
          <w:b w:val="false"/>
          <w:i/>
          <w:sz w:val="22"/>
        </w:rPr>
        <w:t>data mining</w:t>
      </w:r>
      <w:r>
        <w:rPr>
          <w:rStyle w:val="FootnoteCharacters"/>
          <w:rStyle w:val="FootnoteAnchor"/>
          <w:b/>
          <w:sz w:val="22"/>
        </w:rPr>
        <w:footnoteReference w:id="16"/>
      </w:r>
      <w:r>
        <w:rPr>
          <w:b w:val="false"/>
          <w:sz w:val="22"/>
        </w:rPr>
        <w:t>. O problema dos prazos de apresentação dos dados surge também no que diz respeito aos dados macroeconómicos, com prazos muito diferentes, por exemplo, para apresentação de valores da inflação ou desemprego (que costumam ser disponibilizados mensalmente e pouco tempo depois de terminados os períodos correspondentes) e para apresentação, de valores para o crescimento económico ou para o déficit público (que, em Portugal, são apresentados apenas em base trimestral ou anual e que costumam demorar meses a ser calculados). Os problemas relacionados com o atraso no conhecimento dos dados macroeconómicos e com a revisão sucessiva dos valores anteriormente comunicados são bem ilustrados pelos dados das “Contas Nacionais” portuguesas (que incluem dados fundamentais tão importantes como o Produto Interno Bruto) disponibilizados no site de WWW do Instituto Nacional de Estatística (que em Portugal calcula os valores oficiais deste tipo de dados): Em 22 de Novembro de 2001, os últimos dados disponíveis diziam respeito ao segundo trimestre de 2001, terminado em 30 de Junho. No entanto, apenas os valores referentes a 1995 e anos anteriores eram considerados definitivos.</w:t>
      </w:r>
    </w:p>
    <w:p>
      <w:pPr>
        <w:pStyle w:val="Heading2"/>
        <w:keepNext w:val="false"/>
        <w:widowControl w:val="false"/>
        <w:spacing w:lineRule="exact" w:line="300"/>
        <w:ind w:firstLine="284"/>
        <w:rPr/>
      </w:pPr>
      <w:r>
        <w:rPr>
          <w:b w:val="false"/>
          <w:sz w:val="22"/>
        </w:rPr>
        <w:t xml:space="preserve">Além dos problemas práticos relacionados com as características dos dados atrás descritas, que são ultrapassáveis com as abordagens correctas, a realização de </w:t>
      </w:r>
      <w:r>
        <w:rPr>
          <w:b w:val="false"/>
          <w:i/>
          <w:sz w:val="22"/>
        </w:rPr>
        <w:t>data mining</w:t>
      </w:r>
      <w:r>
        <w:rPr>
          <w:b w:val="false"/>
          <w:sz w:val="22"/>
        </w:rPr>
        <w:t xml:space="preserve"> sobre dados típicos da AF levanta um outro problema: Dado que a influência dos critérios fundamentais nas cotações apenas é significativa a longo prazo, apenas faz sentido realizar previsões com base neste tipo de dados para prazos bastante dilatados (idealmente, superiores a um ano). Nesta situação, torna-se problemático dispor de um número de casos suficientemente grande para aplicação das técnicas normais de </w:t>
      </w:r>
      <w:r>
        <w:rPr>
          <w:b w:val="false"/>
          <w:i/>
          <w:sz w:val="22"/>
        </w:rPr>
        <w:t>data mining</w:t>
      </w:r>
      <w:r>
        <w:rPr>
          <w:b w:val="false"/>
          <w:sz w:val="22"/>
        </w:rPr>
        <w:t>. No caso do mercado accionista português, onde a cotação da maioria das acções mais importantes ronda os 5 anos, seria totalmente impossível dispor de séries temporais suficientemente longas para permitirem a composição de conjuntos aceitáveis de casos de treino e de teste.</w:t>
      </w:r>
    </w:p>
    <w:p>
      <w:pPr>
        <w:pStyle w:val="Heading2"/>
        <w:keepNext w:val="false"/>
        <w:widowControl w:val="false"/>
        <w:spacing w:lineRule="exact" w:line="300"/>
        <w:ind w:firstLine="284"/>
        <w:rPr>
          <w:b w:val="false"/>
          <w:b w:val="false"/>
          <w:sz w:val="22"/>
        </w:rPr>
      </w:pPr>
      <w:r>
        <w:rPr>
          <w:b w:val="false"/>
          <w:sz w:val="22"/>
        </w:rPr>
      </w:r>
    </w:p>
    <w:p>
      <w:pPr>
        <w:pStyle w:val="Heading2"/>
        <w:keepNext w:val="false"/>
        <w:widowControl w:val="false"/>
        <w:spacing w:lineRule="exact" w:line="300"/>
        <w:ind w:firstLine="284"/>
        <w:rPr>
          <w:b w:val="false"/>
          <w:b w:val="false"/>
          <w:sz w:val="22"/>
        </w:rPr>
      </w:pPr>
      <w:r>
        <w:rPr>
          <w:b w:val="false"/>
          <w:sz w:val="22"/>
        </w:rPr>
        <w:t xml:space="preserve">Devido aos problemas apontados para a utilização de dados fundamentais e ao facto de as previsões de curto prazo e alta frequência realizadas apenas com base em dados de negociação serem reconhecidamente mais desafiantes em termos do problema de fundo mas serem mais fáceis de compor numa abordagem bem estruturada, nesta tese optamos por recorrer apenas a dados de negociação. </w:t>
      </w:r>
    </w:p>
    <w:p>
      <w:pPr>
        <w:pStyle w:val="TextBody"/>
        <w:widowControl w:val="false"/>
        <w:spacing w:lineRule="exact" w:line="300"/>
        <w:ind w:firstLine="284"/>
        <w:rPr>
          <w:b/>
          <w:b/>
          <w:sz w:val="22"/>
        </w:rPr>
      </w:pPr>
      <w:r>
        <w:rPr>
          <w:b/>
          <w:sz w:val="22"/>
        </w:rPr>
      </w:r>
    </w:p>
    <w:p>
      <w:pPr>
        <w:pStyle w:val="TextBody"/>
        <w:widowControl w:val="false"/>
        <w:spacing w:lineRule="exact" w:line="300"/>
        <w:rPr>
          <w:b/>
          <w:b/>
          <w:sz w:val="22"/>
        </w:rPr>
      </w:pPr>
      <w:r>
        <w:rPr>
          <w:b/>
          <w:sz w:val="22"/>
        </w:rPr>
        <w:t>3.2.4  Séries temporais financeiras e limitações aos modelos de previsão</w:t>
      </w:r>
    </w:p>
    <w:p>
      <w:pPr>
        <w:pStyle w:val="Footnote"/>
        <w:widowControl w:val="false"/>
        <w:spacing w:lineRule="exact" w:line="300"/>
        <w:jc w:val="both"/>
        <w:rPr>
          <w:sz w:val="22"/>
        </w:rPr>
      </w:pPr>
      <w:r>
        <w:rPr>
          <w:sz w:val="22"/>
        </w:rPr>
        <w:t xml:space="preserve">As características dos sistemas que geram as séries temporais bolsistas (em especial a não-linearidade, a complexidade e a não-estacionaridade) resultam em vários aspectos que condicionam a eficiência dos vários possíveis modelos de previsão aplicáveis. </w:t>
      </w:r>
    </w:p>
    <w:p>
      <w:pPr>
        <w:pStyle w:val="Footnote"/>
        <w:widowControl w:val="false"/>
        <w:spacing w:lineRule="exact" w:line="300"/>
        <w:ind w:firstLine="284"/>
        <w:jc w:val="both"/>
        <w:rPr/>
      </w:pPr>
      <w:r>
        <w:rPr>
          <w:sz w:val="22"/>
        </w:rPr>
        <w:t>Uma das características que sobressai da análise das séries temporais bolsistas (e da análise funcional dos próprios sistemas que geram estas séries) diz respeito à sua não-linearidade [Zang e Hutchinson, 1994], [Kustrin, 1998], [Hellstrom e Holmstrom, 1998]). Esta não-linearidade condiciona de forma evidente a aplicabilidade a estas séries dos sistemas clássicos de previsão de séries temporais que utilizam modelos lineares globais, como o ARMA. Devido a este factor, as abordagens que tem dominado os esforços de previsão mais recentes correspondem principalmente a métodos não-lineares ou lineares locais, sendo especialmente comuns as abordagens baseadas em redes neuronais.</w:t>
      </w:r>
      <w:r>
        <w:rPr>
          <w:color w:val="000080"/>
          <w:sz w:val="22"/>
        </w:rPr>
        <w:t xml:space="preserve"> </w:t>
      </w:r>
    </w:p>
    <w:p>
      <w:pPr>
        <w:pStyle w:val="Footnote"/>
        <w:widowControl w:val="false"/>
        <w:spacing w:lineRule="exact" w:line="300"/>
        <w:ind w:firstLine="284"/>
        <w:jc w:val="both"/>
        <w:rPr>
          <w:color w:val="0000FF"/>
          <w:sz w:val="22"/>
        </w:rPr>
      </w:pPr>
      <w:r>
        <w:rPr>
          <w:sz w:val="22"/>
        </w:rPr>
        <w:t xml:space="preserve">Como já foi referido, o </w:t>
      </w:r>
      <w:r>
        <w:rPr>
          <w:i/>
          <w:sz w:val="22"/>
        </w:rPr>
        <w:t>embed</w:t>
      </w:r>
      <w:r>
        <w:rPr>
          <w:sz w:val="22"/>
        </w:rPr>
        <w:t xml:space="preserve"> temporal directo é o processo mais simples de preparação de dados para a previsão de séries temporais mas, em vários domínios complexos, é possível beneficiar do recurso a variáveis derivadas compostas a partir dos dados originais. Este parece ser o caso da previsão de séries temporais financeiras e, em particular, das séries temporais bolsistas. Na verdade, devido à sua extrema complexidade fundamental, os sistemas que geram estas séries temporais tem um número muito elevado (eventualmente da ordem dos milhões) de graus de liberdade, ou dimensões [Kustrin, 1998],</w:t>
      </w:r>
      <w:r>
        <w:rPr>
          <w:color w:val="FF0000"/>
          <w:sz w:val="22"/>
        </w:rPr>
        <w:t xml:space="preserve"> </w:t>
      </w:r>
      <w:r>
        <w:rPr>
          <w:sz w:val="22"/>
        </w:rPr>
        <w:t xml:space="preserve">[Gershenfeld e Weigend, 1994]. Tendo em consideração o número de graus de liberdade do sistema, o teorema de Takens já apontaria para a necessidade de um </w:t>
      </w:r>
      <w:r>
        <w:rPr>
          <w:i/>
          <w:sz w:val="22"/>
        </w:rPr>
        <w:t>embed</w:t>
      </w:r>
      <w:r>
        <w:rPr>
          <w:sz w:val="22"/>
        </w:rPr>
        <w:t xml:space="preserve"> de dimensões irrealistas para poder realizar previsões eficientes para uma série temporal deste tipo. No entanto, ao problema decorrente do número de dimensões, estes sistemas acrescentam a não-estacionaridade. Desta forma, a eficiência da aplicação de um </w:t>
      </w:r>
      <w:r>
        <w:rPr>
          <w:i/>
          <w:sz w:val="22"/>
        </w:rPr>
        <w:t>embed</w:t>
      </w:r>
      <w:r>
        <w:rPr>
          <w:sz w:val="22"/>
        </w:rPr>
        <w:t xml:space="preserve"> temporal directo para geração dos exemplos de treino e de teste ligados à previsão de séries temporais bolsistas resulta limitada por dois problemas. O primeiro é um problema de escala, ligado à impossibilidade prática de reunir dados históricos para compor um </w:t>
      </w:r>
      <w:r>
        <w:rPr>
          <w:i/>
          <w:sz w:val="22"/>
        </w:rPr>
        <w:t>embed</w:t>
      </w:r>
      <w:r>
        <w:rPr>
          <w:sz w:val="22"/>
        </w:rPr>
        <w:t xml:space="preserve"> de dimensões suficientes para representar a informação necessária à previsão, gerando ainda um número suficiente de exemplos de treino e de teste (mesmo que essa quantidade de dados fosse manipulável pelos algoritmos de previsão). O segundo é um problema fundamental que decorre da não-estacionaridade dos sistemas envolvidos e das séries temporais em análise: Os sistemas bolsistas estão em permanente mutação. Assim, os dados históricos que em cada momento podem ser utilizados para extracção de conhecimento já não são verdadeiramente representativos do sistema tal como existe no momento em que se está a realizar a previsão e, presumivelmente, são ainda menos representativos das características reais do sistema no futuro que se está a tentar prever. Uma avaliação fundamental das alterações ao nível das características, número, e ritmo de substituição dos agentes (investidores), que parecem ser os aspectos que introduzem maiores e mais rápidas alterações ao funcionamento de curto prazo dos mercados ([Elton e Gruber, 1987], [Murphy, 1999], [Buffett, 2001]), sugere que as mutações deste tipo de sistemas (os mercados) são graduais. Desta forma, pode esperar-se que a perda de actualidade dos dados disponíveis seja essencialmente proporcional à sua antiguidade, o que se torna uma limitação importante nos casos em que se encontram disponíveis dados de negociação com várias dezenas de anos de antiguidade, como acontece com as acções de muitas empresas americanas cotadas na NYSE (</w:t>
      </w:r>
      <w:r>
        <w:rPr>
          <w:i/>
          <w:sz w:val="22"/>
        </w:rPr>
        <w:t>New York Stock Exchange</w:t>
      </w:r>
      <w:r>
        <w:rPr>
          <w:sz w:val="22"/>
        </w:rPr>
        <w:t xml:space="preserve">), e limita a eficiência de aproximações com base na composição de </w:t>
      </w:r>
      <w:r>
        <w:rPr>
          <w:i/>
          <w:sz w:val="22"/>
        </w:rPr>
        <w:t>embeds</w:t>
      </w:r>
      <w:r>
        <w:rPr>
          <w:sz w:val="22"/>
        </w:rPr>
        <w:t xml:space="preserve"> temporais muito longos. </w:t>
      </w:r>
    </w:p>
    <w:p>
      <w:pPr>
        <w:pStyle w:val="Footnote"/>
        <w:widowControl w:val="false"/>
        <w:spacing w:lineRule="exact" w:line="300"/>
        <w:ind w:firstLine="284"/>
        <w:jc w:val="both"/>
        <w:rPr/>
      </w:pPr>
      <w:r>
        <w:rPr>
          <w:sz w:val="22"/>
        </w:rPr>
        <w:t xml:space="preserve">Os problemas que limitam a aplicabilidade de um </w:t>
      </w:r>
      <w:r>
        <w:rPr>
          <w:i/>
          <w:sz w:val="22"/>
        </w:rPr>
        <w:t>embed</w:t>
      </w:r>
      <w:r>
        <w:rPr>
          <w:sz w:val="22"/>
        </w:rPr>
        <w:t xml:space="preserve"> temporal directo a este tipo de sistemas muito complexos não são significativamente reduzidos por uma amostragem mais frequente da série temporal ou pelo uso de informação multivariável</w:t>
      </w:r>
      <w:r>
        <w:rPr>
          <w:rStyle w:val="FootnoteCharacters"/>
          <w:rStyle w:val="FootnoteAnchor"/>
          <w:sz w:val="22"/>
        </w:rPr>
        <w:footnoteReference w:id="17"/>
      </w:r>
      <w:r>
        <w:rPr>
          <w:sz w:val="22"/>
        </w:rPr>
        <w:t xml:space="preserve">. Como exemplo, considerem-se os dados experimentais utilizados nos nossos testes práticos. Estes dados incluem 7 valores (exclusivamente retirados de dados de negociação bolsista) para cada dia e para cada acção, ou seja, dispomos de 7 séries temporais com amostragem diária para realizar a previsão das cotações de cada acção. Suponhamos que a partir destes dados decidíamos compor cada exemplo usando todas as 7 séries com um </w:t>
      </w:r>
      <w:r>
        <w:rPr>
          <w:i/>
          <w:sz w:val="22"/>
        </w:rPr>
        <w:t>embed</w:t>
      </w:r>
      <w:r>
        <w:rPr>
          <w:sz w:val="22"/>
        </w:rPr>
        <w:t xml:space="preserve"> de dimensão 25 (basicamente, correspondente ao último mês de negociação, e obviamente insuficiente para descrever a situação de um sistema com este número de dimensões). Teríamos então 175 variáveis independentes para descrever cada exemplo. Mesmo que estas variáveis fossem discretizadas para adoptarem um máximo de 5 valores diferentes, isso criaria um “espaço de representação” com capacidade para distinguir 5</w:t>
      </w:r>
      <w:r>
        <w:rPr>
          <w:sz w:val="22"/>
          <w:vertAlign w:val="superscript"/>
        </w:rPr>
        <w:t>175</w:t>
      </w:r>
      <w:r>
        <w:rPr>
          <w:sz w:val="22"/>
        </w:rPr>
        <w:t xml:space="preserve"> casos diferentes. Esta dimensão ao nível da representação dos exemplos é obviamente demasiado grande tendo em consideração o número de exemplos de treino e de teste disponíveis (10 anos de dados de bolsa correspondem aproximadamente a 2500 registos diários), e resultaria num espaço de representação muito pouco povoado que limitaria severamente a eficiência dos algoritmos usados para </w:t>
      </w:r>
      <w:r>
        <w:rPr>
          <w:i/>
          <w:sz w:val="22"/>
        </w:rPr>
        <w:t>data mining</w:t>
      </w:r>
      <w:r>
        <w:rPr>
          <w:sz w:val="22"/>
        </w:rPr>
        <w:t xml:space="preserve"> [Belman, 1961], [Scott, 1992]. Este problema é reforçado porque, devido à sua complexidade e à reduzida informação útil contida nos dados</w:t>
      </w:r>
      <w:r>
        <w:rPr>
          <w:rStyle w:val="FootnoteCharacters"/>
          <w:rStyle w:val="FootnoteAnchor"/>
          <w:sz w:val="22"/>
        </w:rPr>
        <w:footnoteReference w:id="18"/>
      </w:r>
      <w:r>
        <w:rPr>
          <w:sz w:val="22"/>
        </w:rPr>
        <w:t xml:space="preserve">, o sistema comporta-se como se cada variável (dependente ou independente) incluísse uma forte componente de ruído. </w:t>
      </w:r>
    </w:p>
    <w:p>
      <w:pPr>
        <w:pStyle w:val="Footnote"/>
        <w:widowControl w:val="false"/>
        <w:spacing w:lineRule="exact" w:line="300"/>
        <w:ind w:firstLine="284"/>
        <w:jc w:val="both"/>
        <w:rPr/>
      </w:pPr>
      <w:r>
        <w:rPr>
          <w:sz w:val="22"/>
        </w:rPr>
        <w:t xml:space="preserve">Naturalmente, a utilização de um subconjunto seleccionado das 175 variáveis descritas pode reduzir tanto quanto se quiser o espaço de representação. No entanto, uma vez que a informação contida na totalidade dos dados históricos de negociação só tem capacidade para “explicar” uma fracção reduzida da variância destas séries temporais, será de esperar que a informação presente nas 175 variáveis de </w:t>
      </w:r>
      <w:r>
        <w:rPr>
          <w:i/>
          <w:sz w:val="22"/>
        </w:rPr>
        <w:t>embed</w:t>
      </w:r>
      <w:r>
        <w:rPr>
          <w:sz w:val="22"/>
        </w:rPr>
        <w:t xml:space="preserve"> do nosso exemplo ainda explique uma fracção menor dessa variância. Como, com a presumível excepção das variáveis extraídas dos dados do último ou dos dois ou três últimos dias, as variáveis resultantes este tipo de </w:t>
      </w:r>
      <w:r>
        <w:rPr>
          <w:i/>
          <w:sz w:val="22"/>
        </w:rPr>
        <w:t>embed</w:t>
      </w:r>
      <w:r>
        <w:rPr>
          <w:sz w:val="22"/>
        </w:rPr>
        <w:t xml:space="preserve"> directo tenderão a apresentar valores não muito diferenciados de capacidade informativa, será de esperar que as estas variáveis tenham uma muito pequena relevância individual para a previsão desejada. Este facto torna mais difícil conseguir um bom conjunto reduzido de variáveis apenas com base na selecção directa de um subconjunto das 175 variáveis descritas. </w:t>
      </w:r>
    </w:p>
    <w:p>
      <w:pPr>
        <w:pStyle w:val="Footnote"/>
        <w:widowControl w:val="false"/>
        <w:spacing w:lineRule="exact" w:line="300"/>
        <w:ind w:firstLine="284"/>
        <w:jc w:val="both"/>
        <w:rPr>
          <w:color w:val="FF00FF"/>
          <w:sz w:val="22"/>
        </w:rPr>
      </w:pPr>
      <w:r>
        <w:rPr>
          <w:sz w:val="22"/>
        </w:rPr>
        <w:t xml:space="preserve">Adicionalmente, esta aproximação baseada numa busca das variáveis mais relevantes entre uma grande quantidade de variáveis com pouco conteúdo informativo individual, num ambiente fortemente afectado por ruído e com uma quantidade muito limitada de exemplos de treino face ao poder de representação do espaço definido pelas variáveis, facilmente incorre em problemas de </w:t>
      </w:r>
      <w:r>
        <w:rPr>
          <w:i/>
          <w:sz w:val="22"/>
        </w:rPr>
        <w:t>overfitting</w:t>
      </w:r>
      <w:r>
        <w:rPr>
          <w:sz w:val="22"/>
        </w:rPr>
        <w:t xml:space="preserve"> e </w:t>
      </w:r>
      <w:r>
        <w:rPr>
          <w:i/>
          <w:sz w:val="22"/>
        </w:rPr>
        <w:t>oversearching</w:t>
      </w:r>
      <w:r>
        <w:rPr>
          <w:sz w:val="22"/>
        </w:rPr>
        <w:t xml:space="preserve"> [Breiman et al., 1984], [Schaffer, 1993a], [Quinlan e Cameron-Jones, 1995], [Mitchell, 1997]. Estes problemas decorrem de, numa busca suficientemente exaustiva, haver grandes probabilidades de encontrar entre as muitas variáveis independentes analisadas algumas que nos dados de treino se ajustam bem a relações com a variável objectivo, mas apenas devido a um acaso provocado por ruído e não devido à existência de uma relação estável entre essas variáveis em termos do funcionamento fundamental do sistema. Naturalmente, esta probalilidade cresce à medida que aumenta o número de variáveis analisadas e a variedade de relações testadas. Assim, neste domínio de previsão, o desenvolvimento de variáveis derivadas parece poder apresentar vantagens consideráveis.</w:t>
      </w:r>
    </w:p>
    <w:p>
      <w:pPr>
        <w:pStyle w:val="Footnote"/>
        <w:widowControl w:val="false"/>
        <w:spacing w:lineRule="exact" w:line="300"/>
        <w:ind w:firstLine="284"/>
        <w:jc w:val="both"/>
        <w:rPr>
          <w:sz w:val="22"/>
        </w:rPr>
      </w:pPr>
      <w:r>
        <w:rPr>
          <w:sz w:val="22"/>
        </w:rPr>
        <w:t xml:space="preserve">As dificuldades relacionadas com a previsão de curto prazo das séries temporais de cotações bolsistas resultam em que, para previsões binárias de subida ou descida realizadas em condições experimentais não contaminadas por “optimização” do processo de previsão sobre os dados de teste, seja difícil atingir percentagens de acertos muito superiores aos 50% que correspondem a ausência de capacidade de previsão [Hutchinson, 1993], [Kustrin, 1998], [Hellstrom, 1999]. No entanto, neste tipo de previsões binárias, percentagens de acertos apenas um pouco superiores a 50% podem ser suficientes para permitir o desenvolvimento de critérios de negociação rentáveis. É esta abordagem que se testa nesta tese. </w:t>
      </w:r>
    </w:p>
    <w:p>
      <w:pPr>
        <w:pStyle w:val="Heading2"/>
        <w:keepNext w:val="false"/>
        <w:widowControl w:val="false"/>
        <w:spacing w:lineRule="exact" w:line="300"/>
        <w:ind w:firstLine="284"/>
        <w:rPr>
          <w:sz w:val="22"/>
        </w:rPr>
      </w:pPr>
      <w:r>
        <w:rPr>
          <w:sz w:val="22"/>
        </w:rPr>
      </w:r>
    </w:p>
    <w:p>
      <w:pPr>
        <w:pStyle w:val="Heading2"/>
        <w:keepNext w:val="false"/>
        <w:widowControl w:val="false"/>
        <w:spacing w:lineRule="auto" w:line="360"/>
        <w:ind w:hanging="0"/>
        <w:rPr>
          <w:sz w:val="24"/>
        </w:rPr>
      </w:pPr>
      <w:r>
        <w:rPr>
          <w:sz w:val="24"/>
        </w:rPr>
        <w:t>3.3  Trabalhos em previsão de séries temporais financeiras</w:t>
      </w:r>
    </w:p>
    <w:p>
      <w:pPr>
        <w:pStyle w:val="TextBody"/>
        <w:widowControl w:val="false"/>
        <w:spacing w:lineRule="exact" w:line="300"/>
        <w:rPr/>
      </w:pPr>
      <w:r>
        <w:rPr>
          <w:sz w:val="22"/>
        </w:rPr>
        <w:t>Os benefícios potencialmente resultantes de previsões bem sucedidas e o desafio provocado pela dificuldade inerente do campo de previsão, conjugados com o facto de nesta área ser fácil encontrar dados completos já com volumes muito consideráveis, tem resultado num fluxo consistente de trabalhos académicos relacionados com previsão de séries temporais financeiras</w:t>
      </w:r>
      <w:r>
        <w:rPr>
          <w:rStyle w:val="FootnoteCharacters"/>
          <w:rStyle w:val="FootnoteAnchor"/>
          <w:sz w:val="22"/>
        </w:rPr>
        <w:footnoteReference w:id="19"/>
      </w:r>
      <w:r>
        <w:rPr>
          <w:sz w:val="22"/>
        </w:rPr>
        <w:t xml:space="preserve">. </w:t>
      </w:r>
    </w:p>
    <w:p>
      <w:pPr>
        <w:pStyle w:val="BodyTextIndent2"/>
        <w:widowControl w:val="false"/>
        <w:spacing w:lineRule="exact" w:line="300"/>
        <w:rPr/>
      </w:pPr>
      <w:r>
        <w:rPr>
          <w:color w:val="auto"/>
          <w:sz w:val="22"/>
        </w:rPr>
        <w:t xml:space="preserve">Embora seja possível encontrar trabalhos relevantes um pouco mais antigos (por exemplo [Lapedes e Farber, 1987], [Broomhead e Lowe, 1988], [White, 1988]), numa breve análise histórica da aplicação de métodos de </w:t>
      </w:r>
      <w:r>
        <w:rPr>
          <w:i/>
          <w:color w:val="auto"/>
          <w:sz w:val="22"/>
        </w:rPr>
        <w:t>data mining</w:t>
      </w:r>
      <w:r>
        <w:rPr>
          <w:color w:val="auto"/>
          <w:sz w:val="22"/>
        </w:rPr>
        <w:t xml:space="preserve"> à previsão de séries temporais financeiras, faz sentido realçar a importância e influência do trabalho publicado em 1990 por Weigend, Huberman e Rumelhart [Weigend et al., 1990] e referir a competição de previsão e análise de séries temporais realizada em Santa Fe em 1991-1992, cujos resultados mais importantes foram publicados em [Weigend e Gershenfeld, 1994].</w:t>
      </w:r>
      <w:r>
        <w:rPr>
          <w:color w:val="0000FF"/>
          <w:sz w:val="22"/>
        </w:rPr>
        <w:t xml:space="preserve"> </w:t>
      </w:r>
    </w:p>
    <w:p>
      <w:pPr>
        <w:pStyle w:val="BodyTextIndent2"/>
        <w:widowControl w:val="false"/>
        <w:spacing w:lineRule="exact" w:line="300"/>
        <w:rPr/>
      </w:pPr>
      <w:r>
        <w:rPr>
          <w:color w:val="auto"/>
          <w:sz w:val="22"/>
        </w:rPr>
        <w:t xml:space="preserve">No trabalho de 1990 de Weigend, Huberman e Rumelhart é realizada uma previsão da taxa de câmbio entre o Dólar dos USA e o Marco alemão. Os dados base utilizados são constituídos por valores históricos de 5 séries temporais, entre as quais a série que corresponde aos valores a prever. Estes dados são processados com base em conhecimento sobre o domínio, de forma a produzir 61 variáveis de entrada: 46 correspondentes a um </w:t>
      </w:r>
      <w:r>
        <w:rPr>
          <w:i/>
          <w:color w:val="auto"/>
          <w:sz w:val="22"/>
        </w:rPr>
        <w:t>embed</w:t>
      </w:r>
      <w:r>
        <w:rPr>
          <w:color w:val="auto"/>
          <w:sz w:val="22"/>
        </w:rPr>
        <w:t xml:space="preserve"> das diferenças entre os últimos valores conhecidos da série temporal a prever, 4 representando as diferenças entre os dois últimos valores das séries “auxiliares” e 11 outras entradas representando volatilidades, tendências e preços absolutos. Estas variáveis são utilizadas como entradas para uma rede neuronal modificada através da inclusão de um mecanismo de “eliminação de pesos”, treinada para obter como resultado 2 variáveis: O valor de variação previsto para o dia seguinte e uma previsão binária, independente, do sentido de variação (subida/não subida). Na análise dos resultados obtidos, os autores concluem que os seus resultados são significativamente melhores do que os que seriam obtidos através de previsão aleatória.</w:t>
      </w:r>
    </w:p>
    <w:p>
      <w:pPr>
        <w:pStyle w:val="BodyTextIndent2"/>
        <w:widowControl w:val="false"/>
        <w:spacing w:lineRule="exact" w:line="300"/>
        <w:rPr/>
      </w:pPr>
      <w:r>
        <w:rPr>
          <w:color w:val="auto"/>
          <w:sz w:val="22"/>
        </w:rPr>
        <w:t xml:space="preserve">Na competição de Santa Fe, uma das séries temporais a prever (o </w:t>
      </w:r>
      <w:r>
        <w:rPr>
          <w:i/>
          <w:color w:val="auto"/>
          <w:sz w:val="22"/>
        </w:rPr>
        <w:t>data set</w:t>
      </w:r>
      <w:r>
        <w:rPr>
          <w:color w:val="auto"/>
          <w:sz w:val="22"/>
        </w:rPr>
        <w:t xml:space="preserve"> C) foi baseada nos valores </w:t>
      </w:r>
      <w:r>
        <w:rPr>
          <w:i/>
          <w:color w:val="auto"/>
          <w:sz w:val="22"/>
        </w:rPr>
        <w:t>tick-by-tick</w:t>
      </w:r>
      <w:r>
        <w:rPr>
          <w:color w:val="auto"/>
          <w:sz w:val="22"/>
        </w:rPr>
        <w:t xml:space="preserve"> da taxa de câmbio entre o Franco Suíço e o Dólar dos USA [Lequarré, 1994], [LeBaron, 1994]. Entre as participações que abordaram esta série temporal, merecem realce a de Zang e Hutchinson [Zang e Hutchinson, 1994] e a de Mozer [Mozer, 1994], ambas empregando redes neuronais. Zang e Hutchinson utilizam como variáveis independentes de entrada as diferenças entre alguns dos últimos valores conhecidos da série temporal e uma variável adicional codificando a frequência de negociação nos últimos momentos conhecidos da série temporal, discretizam todas as variáveis independentes de entrada para tomarem apenas 3 valores possíveis, e utilizam como variável objectivo a diferença real entre o último valor conhecido e o valor futuro a prever. Mozer descreve vários métodos de preparação das variáveis de entrada para previsão univariável de séries temporais através de redes neuronais (incluindo o </w:t>
      </w:r>
      <w:r>
        <w:rPr>
          <w:i/>
          <w:color w:val="auto"/>
          <w:sz w:val="22"/>
        </w:rPr>
        <w:t>delay space embedding</w:t>
      </w:r>
      <w:r>
        <w:rPr>
          <w:color w:val="auto"/>
          <w:sz w:val="22"/>
        </w:rPr>
        <w:t xml:space="preserve"> básico e algumas variantes) e nas suas previsões compara os resultados obtidos com várias variantes desses modelos de </w:t>
      </w:r>
      <w:r>
        <w:rPr>
          <w:i/>
          <w:color w:val="auto"/>
          <w:sz w:val="22"/>
        </w:rPr>
        <w:t>short-term memory</w:t>
      </w:r>
      <w:r>
        <w:rPr>
          <w:color w:val="auto"/>
          <w:sz w:val="22"/>
        </w:rPr>
        <w:t xml:space="preserve">. É de realçar que os únicos dados disponíveis para esta competição eram sequências de valores pertencentes à própria série temporal a prever, pelo que era impossível uma abordagem multivariável. Os resultados de previsão regressiva obtidos por Zang e Hutchinson e por Mozer na competição foram em média ligeiramente melhores (sem que essa melhoria tivesse significância estatística) do que os obtidos através da simples utilização do último valor conhecido como previsão para o valor seguinte (o modelo de </w:t>
      </w:r>
      <w:r>
        <w:rPr>
          <w:i/>
          <w:color w:val="auto"/>
          <w:sz w:val="22"/>
        </w:rPr>
        <w:t>random walk</w:t>
      </w:r>
      <w:r>
        <w:rPr>
          <w:color w:val="auto"/>
          <w:sz w:val="22"/>
        </w:rPr>
        <w:t>), e a principal conclusão que os autores retiraram do esforço de previsão realizado foi que a série temporal em causa se revelou fortemente não-estacionária e muito difícil de prever com base nos dados disponíveis. Tanto Zang e Hutchinson como Mozer testam ainda a realização de previsões discretas de sentido de variação do valor seguinte da série temporal, conseguindo, ambos, resultados melhores do que os baseados na simples escolha do resultado mais frequente nos casos de treino.</w:t>
      </w:r>
    </w:p>
    <w:p>
      <w:pPr>
        <w:pStyle w:val="BodyTextIndent2"/>
        <w:widowControl w:val="false"/>
        <w:spacing w:lineRule="exact" w:line="300"/>
        <w:rPr/>
      </w:pPr>
      <w:r>
        <w:rPr>
          <w:color w:val="auto"/>
          <w:sz w:val="22"/>
        </w:rPr>
        <w:t xml:space="preserve">A importância destes trabalhos é bem realçada pelo facto de, apesar de se encontrarem entre os primeiros trabalhos publicados a utilizar métodos de </w:t>
      </w:r>
      <w:r>
        <w:rPr>
          <w:i/>
          <w:color w:val="auto"/>
          <w:sz w:val="22"/>
        </w:rPr>
        <w:t>machine learning</w:t>
      </w:r>
      <w:r>
        <w:rPr>
          <w:color w:val="auto"/>
          <w:sz w:val="22"/>
        </w:rPr>
        <w:t xml:space="preserve"> para a previsão de séries temporais financeiras, poderem ainda actualmente ser considerados como próximos do melhor que se pode fazer para previsão deste tipo de séries temporais, em duas situações bem distintas: Quando se pode dispor de conhecimento sobre o domínio e de dados multivariáveis auxiliares (no caso de [Weigend et al., 1990]), e quando apenas se dispõe de valores históricos da própria série temporal a prever (no caso dos trabalhos da competição de Santa Fe). </w:t>
      </w:r>
    </w:p>
    <w:p>
      <w:pPr>
        <w:pStyle w:val="BodyTextIndent2"/>
        <w:widowControl w:val="false"/>
        <w:spacing w:lineRule="exact" w:line="300"/>
        <w:rPr>
          <w:color w:val="0000FF"/>
          <w:sz w:val="22"/>
        </w:rPr>
      </w:pPr>
      <w:r>
        <w:rPr>
          <w:color w:val="0000FF"/>
          <w:sz w:val="22"/>
        </w:rPr>
      </w:r>
    </w:p>
    <w:p>
      <w:pPr>
        <w:pStyle w:val="BodyTextIndent2"/>
        <w:widowControl w:val="false"/>
        <w:spacing w:lineRule="exact" w:line="300"/>
        <w:rPr>
          <w:color w:val="auto"/>
          <w:sz w:val="22"/>
        </w:rPr>
      </w:pPr>
      <w:r>
        <w:rPr>
          <w:color w:val="auto"/>
          <w:sz w:val="22"/>
        </w:rPr>
        <w:t xml:space="preserve">De forma geral, os trabalhos de previsão de séries temporais podem ser classificados de acordo com uma série de factores como o tipo de dados utilizados, a forma de preparação desses dados, o modelo de previsão empregue, etc.. </w:t>
      </w:r>
    </w:p>
    <w:p>
      <w:pPr>
        <w:pStyle w:val="BodyTextIndent2"/>
        <w:widowControl w:val="false"/>
        <w:spacing w:lineRule="exact" w:line="300"/>
        <w:rPr>
          <w:color w:val="auto"/>
          <w:sz w:val="22"/>
        </w:rPr>
      </w:pPr>
      <w:r>
        <w:rPr>
          <w:color w:val="auto"/>
          <w:sz w:val="22"/>
        </w:rPr>
        <w:t>No caso específico da previsão de séries temporais financeiras, um dos parâmetros mais importantes a considerar é, desde logo, o tipo de dados disponíveis à partida. Num extremo, encontram-se situações em que apenas se pode dispor de valores históricos da própria série temporal que se deseja prever e não se pode contar com conhecimento sobre o domínio. Esta situação, explorada por exemplo em [Zang e Hutchinson, 1994], [Mozer, 1994] e [Povinelli, 1999], tende a não permitir realizar previsões significativas, face a séries temporais financeiras típicas. No outro extremo (e correspondendo a uma situação mais próxima do que se pode esperar em casos de aplicação prática) encontra-se a situação em que se pode dispor de dados multivariáveis que incluam, além de valores históricos da própria série a prever, outros correspondentes a séries temporais (eventualmente com outros períodos de amostragem) com influência no comportamento da série a prever, e ainda de conhecimento sobre o domínio (que relacione, por exemplo, comportamentos típicos da série temporal a prever com condições específicas ao nível dos dados multivariáveis disponíveis). Nesta situação, vários trabalhos (por exemplo [Weigend et al., 1992], [Weigend et al., 1996], [Craven e Shavlik, 1997] tem demonstrado capacidade para a realização de previsões significativas de séries temporais financeiras.</w:t>
      </w:r>
    </w:p>
    <w:p>
      <w:pPr>
        <w:pStyle w:val="BodyTextIndent2"/>
        <w:widowControl w:val="false"/>
        <w:spacing w:lineRule="exact" w:line="300"/>
        <w:rPr/>
      </w:pPr>
      <w:r>
        <w:rPr>
          <w:color w:val="auto"/>
          <w:sz w:val="22"/>
        </w:rPr>
        <w:t xml:space="preserve">Outro dos aspectos que diferenciam significativamente as abordagens à previsão de séries temporais financeiras é o método de </w:t>
      </w:r>
      <w:r>
        <w:rPr>
          <w:i/>
          <w:color w:val="auto"/>
          <w:sz w:val="22"/>
        </w:rPr>
        <w:t>data mining</w:t>
      </w:r>
      <w:r>
        <w:rPr>
          <w:color w:val="auto"/>
          <w:sz w:val="22"/>
        </w:rPr>
        <w:t xml:space="preserve"> empregue. Entre estes, as redes neuronais são, sem dúvida, o método mais comunmente utilizado (por exemplo em [Weigend et al., 1992], [Mozer, 1994], [Zang e Hutchinson, 1994], [Weigend et al., 1996]). Outros trabalhos baseiam-se ainda em redes neuronais mas afastam-se das variantes mais comuns deste tipo de metodologia (usando, por exemplo, </w:t>
      </w:r>
      <w:r>
        <w:rPr>
          <w:i/>
          <w:color w:val="auto"/>
          <w:sz w:val="22"/>
        </w:rPr>
        <w:t>radial basis functions networks</w:t>
      </w:r>
      <w:r>
        <w:rPr>
          <w:color w:val="auto"/>
          <w:sz w:val="22"/>
        </w:rPr>
        <w:t xml:space="preserve"> [Hutchinson, 1993]), ou utilizam as redes neuronais como base para a extracção de representações simbólicas dos modelos aprendidos (por exemplo extracção de regras de redes neuronais</w:t>
      </w:r>
      <w:r>
        <w:rPr>
          <w:color w:val="0000FF"/>
          <w:sz w:val="22"/>
        </w:rPr>
        <w:t xml:space="preserve"> </w:t>
      </w:r>
      <w:r>
        <w:rPr>
          <w:color w:val="auto"/>
          <w:sz w:val="22"/>
        </w:rPr>
        <w:t xml:space="preserve">[Lawrence et al., 1996], ou extracção de árvores de redes neuronais [Craven e Shavlik, 1997]). Trabalhos em previsão de séries temporais financeiras com base noutros métodos de </w:t>
      </w:r>
      <w:r>
        <w:rPr>
          <w:i/>
          <w:color w:val="auto"/>
          <w:sz w:val="22"/>
        </w:rPr>
        <w:t>machine learning</w:t>
      </w:r>
      <w:r>
        <w:rPr>
          <w:color w:val="auto"/>
          <w:sz w:val="22"/>
        </w:rPr>
        <w:t xml:space="preserve"> como os algoritmos genéticos (por exemplo em [Yuret e Maza, 1994] e [Povinelli, 1999]) ou as árvores de decisão [Craven e Shavlik, 1997] tem sido menos frequentes, mas podem também ser encontrados na literatura.</w:t>
      </w:r>
    </w:p>
    <w:p>
      <w:pPr>
        <w:pStyle w:val="BodyTextIndent2"/>
        <w:widowControl w:val="false"/>
        <w:spacing w:lineRule="exact" w:line="300"/>
        <w:rPr/>
      </w:pPr>
      <w:r>
        <w:rPr>
          <w:color w:val="auto"/>
          <w:sz w:val="22"/>
        </w:rPr>
        <w:t xml:space="preserve">Outro aspecto que distingue os trabalhos de previsão de séries temporais financeiras é o facto de se tentar obter uma previsão numérica (por exemplo de uma percentagem de variação) ou baseada em classificação (por exemplo uma previsão binária de sentido de variação). Naturalmente, de uma previsão numérica é usualmente possível extrair de forma trivial uma previsão discreta compatível. Porém, em muitas situações de previsão de séries temporais financeiras, apenas interessa obter informação do tipo classificativo (por exemplo previsões de subida ou descida para o valor de uma acção no dia seguinte), e não é necessário envolver no processo complexidade extra ligada a previsões regressivas. As previsões classificativas realizadas através de processos simbólicos (por exemplo árvores de decisão ou regras), tendem também a ser mais fáceis de interpretar por especialistas humanos, o que pode ser uma vantagem importante em alguns casos. Naturalmente, esta distinção entre o tipo de previsões que se deseja obter condiciona a escolha do algoritmo de </w:t>
      </w:r>
      <w:r>
        <w:rPr>
          <w:i/>
          <w:color w:val="auto"/>
          <w:sz w:val="22"/>
        </w:rPr>
        <w:t>machine learning</w:t>
      </w:r>
      <w:r>
        <w:rPr>
          <w:color w:val="auto"/>
          <w:sz w:val="22"/>
        </w:rPr>
        <w:t xml:space="preserve"> a empregar (por exemplo: redes neuronais são tipicamente mais usadas para produzir previsões numéricas enquanto a indução de regras é tipicamente mais usada para produzir previsões discretas).</w:t>
      </w:r>
    </w:p>
    <w:p>
      <w:pPr>
        <w:pStyle w:val="BodyTextIndent2"/>
        <w:widowControl w:val="false"/>
        <w:spacing w:lineRule="exact" w:line="300"/>
        <w:rPr/>
      </w:pPr>
      <w:r>
        <w:rPr>
          <w:color w:val="auto"/>
          <w:sz w:val="22"/>
        </w:rPr>
        <w:t>A capacidade de previsão a prazos mais longos do que o ponto de amostragem seguinte é um aspecto importante em muitas aplicações práticas de previsão de séries temporais financeiras. No entanto, são relativamente raros os trabalhos que focam este tipo de previsão. Um dos motivos para que isso aconteça é a degradação rápida de precisão com que se deparam, na maior parte dos casos, as tentativas de expandir o horizonte de previsão deste tipo de séries temporais (veja-se, por exemplo, [Mozer, 1994] e [Zang e Hutchinson, 1994]). A eficácia destas previsões a prazos mais longos pode aumentar através da construção de variáveis que sumariem as características dos dados relevantes para a previsão da série temporal para os prazos pretendidos. Abordagens deste tipo são empregues, por exemplo, em [Weigend et al., 1996] e [Zirilli, 1997] e, quando devidamente conduzidas, permitem ganhos de precisão nas previsões a qualquer prazo mas mais</w:t>
      </w:r>
      <w:r>
        <w:rPr>
          <w:color w:val="0000FF"/>
          <w:sz w:val="22"/>
        </w:rPr>
        <w:t xml:space="preserve"> </w:t>
      </w:r>
      <w:r>
        <w:rPr>
          <w:color w:val="auto"/>
          <w:sz w:val="22"/>
        </w:rPr>
        <w:t xml:space="preserve">sensíveis nos casos em que a capacidade de previsão se tende a tornar mais limitada (como acontece, para a maioria das séries temporais financeiras, com as previsões a prazos mais longos).   </w:t>
      </w:r>
    </w:p>
    <w:p>
      <w:pPr>
        <w:pStyle w:val="BodyTextIndent2"/>
        <w:widowControl w:val="false"/>
        <w:spacing w:lineRule="exact" w:line="300"/>
        <w:rPr/>
      </w:pPr>
      <w:r>
        <w:rPr>
          <w:color w:val="auto"/>
          <w:sz w:val="22"/>
        </w:rPr>
        <w:t>Outra “dimensão” que faz sentido considerar ao analisar os trabalhos de previsão de séries temporais financeiras, está ligada à possibilidade de emprego de várias estratégias combinadas. De facto, a combinação de estratégias de “aprendizagem” (ou, neste caso, de extracção de conhecimento) diferenciadas pode permitir ganhos muito consideráveis em comparação com a utilização de apenas uma técnica isolada (veja-se, por exemplo, [Wolpert, 1992], [Brodley, 1993], [Gama e Brazdil, 2000]), e isso parece particularmente aplicável à previsão de séries temporais financeiras, em que se trabalha numa situação equivalente a ter dados com ruído muito forte que apenas contém informação suficiente para a realização previsões marginalmente bem sucedidas. A aplicação deste tipo de abordagem à previsão de séries temporais financeiras não é muito frequente em trabalhos académicos</w:t>
      </w:r>
      <w:r>
        <w:rPr>
          <w:rStyle w:val="FootnoteCharacters"/>
          <w:rStyle w:val="FootnoteAnchor"/>
          <w:color w:val="auto"/>
          <w:sz w:val="22"/>
        </w:rPr>
        <w:footnoteReference w:id="20"/>
      </w:r>
      <w:r>
        <w:rPr>
          <w:color w:val="auto"/>
          <w:sz w:val="22"/>
        </w:rPr>
        <w:t>, mas em livros dedicados ao desenvolvimento de estratégias automáticas de negociação de activos financeiros é possível encontrar algumas referências à combinação de diferentes técnicas de preparação de dados (por exemplo [Zirilli, 1997]) ou de diferentes métodos de extracção de conhecimento (por exemplo [Ruggiero, 1997]).</w:t>
      </w:r>
    </w:p>
    <w:p>
      <w:pPr>
        <w:pStyle w:val="BodyTextIndent2"/>
        <w:widowControl w:val="false"/>
        <w:spacing w:lineRule="exact" w:line="300"/>
        <w:rPr/>
      </w:pPr>
      <w:r>
        <w:rPr>
          <w:color w:val="auto"/>
          <w:sz w:val="22"/>
        </w:rPr>
        <w:t xml:space="preserve">Um aspecto relacionado com o anterior é o recurso a combinações de previsões realizadas com base em diferentes amostragens dos dados ao invés de com base em diferentes algoritmos de aprendizagem. Numa das aproximações deste tipo mais conhecidas, Breiman sugere a combinação de previsões realizadas com diferentes amostragens dos dados de treino e demonstra que, em alguns casos em que está presente ruído, é possível conseguir ganhos de precisão apreciáveis através deste processo, a que chama </w:t>
      </w:r>
      <w:r>
        <w:rPr>
          <w:i/>
          <w:color w:val="auto"/>
          <w:sz w:val="22"/>
        </w:rPr>
        <w:t>Bagging</w:t>
      </w:r>
      <w:r>
        <w:rPr>
          <w:color w:val="auto"/>
          <w:sz w:val="22"/>
        </w:rPr>
        <w:t xml:space="preserve"> [Breiman, 1996]. Embora as abordagens deste tipo pareçam indicadas para a previsão de séries temporais financeiras, não temos conhecimento de trabalhos que recorram a elas. </w:t>
      </w:r>
    </w:p>
    <w:p>
      <w:pPr>
        <w:pStyle w:val="BodyTextIndent2"/>
        <w:widowControl w:val="false"/>
        <w:spacing w:lineRule="exact" w:line="300"/>
        <w:rPr>
          <w:color w:val="auto"/>
          <w:sz w:val="22"/>
        </w:rPr>
      </w:pPr>
      <w:r>
        <w:rPr>
          <w:color w:val="auto"/>
          <w:sz w:val="22"/>
        </w:rPr>
        <w:t>Um aspecto complementar ligado à limitação dos efeitos do ruído é a “filtragem” das previsões efectuadas, no sentido de apenas aceitar as previsões de maior confiança. Este tipo de filtragem das previsões corresponde a uma troca de grau de cobertura do espaço de casos por uma precisão acrescida nos casos em que a previsão continua a ser efectuada [Pazzani et al., 1994], [Almeida e Bento, 2000]. Esta técnica parece especialmente apropriada para aplicação a previsões de séries temporais financeiras que sirvam de base a critérios de negociação dos activos financeiros subjacentes. Neste caso existe tipicamente um custo assimétrico entre negociar com grande risco de perder e não negociar (garantindo ausência de ganhos mas também de perdas) e torna-se razoável desenvolver critérios de negociação que só operam quando as previsões que servem de base parecem exibir maior confiança. Como exemplos de aplicação deste tipo de filtragem à previsão de séries temporais financeiras, com apreciáveis ganhos de precisão nas previsões efectivamente realizadas, podem referir-se [Lawrence et al., 1996] e [Almeida e Bento, 2000].</w:t>
      </w:r>
    </w:p>
    <w:p>
      <w:pPr>
        <w:pStyle w:val="Normal"/>
        <w:widowControl w:val="false"/>
        <w:spacing w:lineRule="exact" w:line="300"/>
        <w:ind w:firstLine="284"/>
        <w:jc w:val="both"/>
        <w:rPr>
          <w:b/>
          <w:b/>
          <w:color w:val="auto"/>
          <w:sz w:val="22"/>
        </w:rPr>
      </w:pPr>
      <w:r>
        <w:rPr>
          <w:b/>
          <w:color w:val="auto"/>
          <w:sz w:val="22"/>
        </w:rPr>
      </w:r>
    </w:p>
    <w:p>
      <w:pPr>
        <w:pStyle w:val="Heading2"/>
        <w:keepNext w:val="false"/>
        <w:widowControl w:val="false"/>
        <w:spacing w:lineRule="auto" w:line="360"/>
        <w:ind w:hanging="0"/>
        <w:rPr>
          <w:sz w:val="24"/>
        </w:rPr>
      </w:pPr>
      <w:r>
        <w:rPr>
          <w:sz w:val="24"/>
        </w:rPr>
        <w:t>3.4  Desenvolvimento de critérios de negociação</w:t>
      </w:r>
    </w:p>
    <w:p>
      <w:pPr>
        <w:pStyle w:val="TextBody"/>
        <w:widowControl w:val="false"/>
        <w:spacing w:lineRule="exact" w:line="300"/>
        <w:rPr>
          <w:sz w:val="22"/>
        </w:rPr>
      </w:pPr>
      <w:r>
        <w:rPr>
          <w:sz w:val="22"/>
        </w:rPr>
        <w:t xml:space="preserve">O objectivo final de qualquer processo prático de KDD é descobrir conhecimento útil. Estando em causa a previsão de séries temporais de cotações bolsistas, é quase inevitável associar essa utilidade à possibilidade de empregar essas previsões para desenvolver critérios de negociação rentáveis. Devido à importância deste critério de utilidade, uma forma de julgar a qualidade das próprias previsões de séries temporais bolsistas é aplicá-las directamente à geração de um critério de negociação muito simples e comparar os resultados desse critério de negociação com os obtidos por critérios alternativos que constituam bons padrões. </w:t>
      </w:r>
    </w:p>
    <w:p>
      <w:pPr>
        <w:pStyle w:val="Normal"/>
        <w:widowControl w:val="false"/>
        <w:spacing w:lineRule="exact" w:line="300"/>
        <w:ind w:firstLine="284"/>
        <w:jc w:val="both"/>
        <w:rPr/>
      </w:pPr>
      <w:r>
        <w:rPr>
          <w:sz w:val="22"/>
        </w:rPr>
        <w:t xml:space="preserve">A medida  de “rentabilidade” resultante da previsão de séries temporais bolsistas que se encontra mais frequentemente nos trabalhos académicos publicados é, sem dúvida, o retorno anualizado do investimento, correspondente à percentagem média, calculada durante o período correspondente aos dados de teste numa base anualizada, do crescimento do valor inicial investido. O critério de negociação usado neste cálculo é quase sempre definido como a tomada de posições completas de compra ou venda, decididas com base nas previsões de subida ou descida para o ponto de amostragem seguinte da série temporal das cotações do activo a negociar. Como exemplo, considerando intervalos de amostragem diários, este critério corresponde a, ao longo do período de teste, somar as variações absolutas do activo entre cada dia e o dia seguinte sempre que a previsão acerta no sentido de variação da cotação e subtrair as mesmas variações absolutas quando a previsão falha, e depois calcular a média anualizada do resultado. Infelizmente, esta metodologia (utilizada por exemplo em [Craven e Shavlik, 1997], [Weigend et al., 1996], [Weigend e Zimmermann, 1998] e [Povinelli, 1999]) não pode corresponder a um critério de negociação real porque implica a abertura de posições (a compra ou venda que inicia cada negócio) no último ponto de amostragem utilizado como conhecimento histórico para a realização da previsão – um momento que, por definição, já pertence ao passado quando a decisão de investimento é tomada. A impossibilidade prática de deste mecanismo de negociação torna pouco interessantes a consideração de custos de transacção (como, por exemplo, em [Weigend et al., 1996] e [Povinelli, 1999]), ou a comparação dos resultados assim obtidos com critérios de negociação realistas como o </w:t>
      </w:r>
      <w:r>
        <w:rPr>
          <w:i/>
          <w:sz w:val="22"/>
        </w:rPr>
        <w:t>buy-and-hold</w:t>
      </w:r>
      <w:r>
        <w:rPr>
          <w:sz w:val="22"/>
        </w:rPr>
        <w:t xml:space="preserve">. Em artigos ou livros mais directamente relacionados com estratégias de negociação de activos financeiros do que com técnicas específicas de </w:t>
      </w:r>
      <w:r>
        <w:rPr>
          <w:i/>
          <w:sz w:val="22"/>
        </w:rPr>
        <w:t>machine learning</w:t>
      </w:r>
      <w:r>
        <w:rPr>
          <w:sz w:val="22"/>
        </w:rPr>
        <w:t xml:space="preserve"> ou </w:t>
      </w:r>
      <w:r>
        <w:rPr>
          <w:i/>
          <w:sz w:val="22"/>
        </w:rPr>
        <w:t>data mining</w:t>
      </w:r>
      <w:r>
        <w:rPr>
          <w:sz w:val="22"/>
        </w:rPr>
        <w:t xml:space="preserve"> é mais comum encontrarem-se estudos ou descrições de formas de operacionalizar previsões de séries temporais bolsistas através de critérios de negociação realistas. Como exemplos de livros em que os critérios de negociação são encarados de forma mais realista, podem referir-se o “</w:t>
      </w:r>
      <w:r>
        <w:rPr>
          <w:i/>
          <w:sz w:val="22"/>
        </w:rPr>
        <w:t>Cybernetic Trading Strategies</w:t>
      </w:r>
      <w:r>
        <w:rPr>
          <w:sz w:val="22"/>
        </w:rPr>
        <w:t>” [Ruggiero, 1997] ou o “</w:t>
      </w:r>
      <w:r>
        <w:rPr>
          <w:i/>
          <w:sz w:val="22"/>
        </w:rPr>
        <w:t>Financial Prediction using Neural Networks</w:t>
      </w:r>
      <w:r>
        <w:rPr>
          <w:sz w:val="22"/>
        </w:rPr>
        <w:t>” [Zirilli, 1997].</w:t>
      </w:r>
    </w:p>
    <w:p>
      <w:pPr>
        <w:pStyle w:val="TextBodyIndent"/>
        <w:widowControl w:val="false"/>
        <w:spacing w:lineRule="exact" w:line="300"/>
        <w:rPr>
          <w:color w:val="auto"/>
          <w:sz w:val="22"/>
        </w:rPr>
      </w:pPr>
      <w:r>
        <w:rPr>
          <w:color w:val="auto"/>
          <w:sz w:val="22"/>
        </w:rPr>
        <w:tab/>
      </w:r>
    </w:p>
    <w:p>
      <w:pPr>
        <w:pStyle w:val="TextBodyIndent"/>
        <w:widowControl w:val="false"/>
        <w:spacing w:lineRule="exact" w:line="300"/>
        <w:ind w:firstLine="284"/>
        <w:rPr/>
      </w:pPr>
      <w:r>
        <w:rPr>
          <w:color w:val="auto"/>
          <w:sz w:val="22"/>
        </w:rPr>
        <w:t xml:space="preserve">Uma abordagem alternativa para o desenvolvimento de critérios de negociação consiste em evitar a realização de previsões explícitas para o futuro da série temporal das cotações do activo a transaccionar, e realizar directamente uma escolha do critério de negociação através de um processo de busca global sobre os casos de treino. Este tipo de processo procura directamente, no espaço de soluções permitidas pela representação utilizada, o critério de negociação que produz um melhor resultado global sobre o conjunto de dados de treino. Naturalmente, a comparação de critérios de negociação “manualmente” definidos e escolhidos sobre um período de dados históricos é já um processo antigo, utilizado em certas formas de análise técnica [Ruggiero, 1997], [Herbst, 1992] ou, por exemplo, nas experiências clássicas de tentativa de verificação da validade das teorias do mercado eficiente [Elton e Gruber, 1987], [Galai, 1977]. A diferença entre essas abordagens clássicas e a metodologia alternativa aqui referida consiste essencialmente na utilização de métodos automáticos de </w:t>
      </w:r>
      <w:r>
        <w:rPr>
          <w:i/>
          <w:color w:val="auto"/>
          <w:sz w:val="22"/>
        </w:rPr>
        <w:t>data mining</w:t>
      </w:r>
      <w:r>
        <w:rPr>
          <w:color w:val="auto"/>
          <w:sz w:val="22"/>
        </w:rPr>
        <w:t xml:space="preserve"> no processo de busca e na vastidão do espaço de soluções que pode ser explorado com estes métodos. Este tipo de abordagem directa para o desenvolvimento de critérios de negociação é por vezes defendido face à alternativa de desenvolver previsões da série temporal em causa como um passo intermédio [Bengio, 1997]. Como exemplos da utilização deste tipo de técnicas podem referir-se a utilização de algoritmos genéticos para busca e optimização directa de um critério de negociação em [Yuret e Maza, 1994] e o emprego de redes neuronais para a busca do critério que produz o maior lucro global em [Ghosn e Bengio, 1997] ou a melhor </w:t>
      </w:r>
      <w:r>
        <w:rPr>
          <w:i/>
          <w:color w:val="auto"/>
          <w:sz w:val="22"/>
        </w:rPr>
        <w:t>Sharpe Ratio</w:t>
      </w:r>
      <w:r>
        <w:rPr>
          <w:color w:val="auto"/>
          <w:sz w:val="22"/>
        </w:rPr>
        <w:t xml:space="preserve"> ([Sharpe, 1970], [Sharpe, 1994]) em [Choey e Weigend, 1997]. </w:t>
      </w:r>
    </w:p>
    <w:p>
      <w:pPr>
        <w:pStyle w:val="BodyTextIndent2"/>
        <w:widowControl w:val="false"/>
        <w:spacing w:lineRule="exact" w:line="300"/>
        <w:rPr/>
      </w:pPr>
      <w:r>
        <w:rPr>
          <w:color w:val="auto"/>
          <w:sz w:val="22"/>
        </w:rPr>
        <w:t xml:space="preserve">Quando o objectivo do processo de KDD é obter um sistema capaz de gerar ordens de compra e venda de um activo financeiro, este processo directo de busca de critérios de negociação apresenta a vantagem de corresponder a uma optimização directa do critério que constitui o objecto final. Por outro lado, ao empregar este tipo de abordagem perde-se a capacidade explicativa  e interpretativa que decorre de dispor de previsões explícitas para o comportamento futuro da série temporal de cotações do activo (previsões que podem constituir um objectivo em si mesmas e que, no mínimo, podem ajudar a analisar as razões dos sucessos e insucessos de um sistema automático de negociação). Outro problema que pode decorrer desta abordagem directa relaciona-se com o facto de, ao proceder a uma busca no espaço virtualmente infinito dos possíveis critérios de negociação, ser ainda mais difícil evitar os problemas de </w:t>
      </w:r>
      <w:r>
        <w:rPr>
          <w:i/>
          <w:color w:val="auto"/>
          <w:sz w:val="22"/>
        </w:rPr>
        <w:t>overfitting</w:t>
      </w:r>
      <w:r>
        <w:rPr>
          <w:color w:val="auto"/>
          <w:sz w:val="22"/>
        </w:rPr>
        <w:t xml:space="preserve"> (tipicamente presentes ao fazer </w:t>
      </w:r>
      <w:r>
        <w:rPr>
          <w:i/>
          <w:color w:val="auto"/>
          <w:sz w:val="22"/>
        </w:rPr>
        <w:t>data mining</w:t>
      </w:r>
      <w:r>
        <w:rPr>
          <w:color w:val="auto"/>
          <w:sz w:val="22"/>
        </w:rPr>
        <w:t xml:space="preserve"> sobre séries temporais bolsistas) do que ao realizar previsões explícitas para as séries temporais envolvidas. Este problema torna-se muito difícil de ultrapassar porque, como já foi referido, nesta situação a avaliação de cada critério de negociação tem de ser efectuada sobre o conjunto dos exemplos que, desta forma, passam a ser encarados como um único caso de teste, ao contrário do que acontece com a avaliação de previsões para pontos específicos do futuro da série temporal das cotações, que utilizam os exemplos disponíveis de forma individual. </w:t>
      </w:r>
    </w:p>
    <w:p>
      <w:pPr>
        <w:pStyle w:val="TextBody"/>
        <w:widowControl w:val="false"/>
        <w:spacing w:lineRule="exact" w:line="300"/>
        <w:ind w:firstLine="284"/>
        <w:rPr>
          <w:sz w:val="22"/>
        </w:rPr>
      </w:pPr>
      <w:r>
        <w:rPr>
          <w:sz w:val="22"/>
        </w:rPr>
        <w:t xml:space="preserve">É de notar que a possibilidade de testar a EMH constitui um motivo adicional para prolongar o processo de KDD até ao desenvolvimento de critérios de negociação realistas. Na realidade, Fama reconhece a existência de padrões de curto prazo nas cotações de acções (nomeadamente uma frequente autocorrelação positiva entre o sentido das variações diárias dos valores das cotações). A partir desse reconhecimento, Fama enuncia a EMH como significando que os mercados são suficientemente eficientes para não permitirem o desenvolvimento de critérios de negociação rentáveis com base nas previsões que podem ser efectuadas, e não como pretendendo declarar a total impossibilidade de realização de previsões significativas [Fama, 1970]. Naturalmente, com esta forma prudente de enunciar a EMH, ela só pode ser avaliada com a realização de testes que envolvam critérios de negociação realistas. </w:t>
      </w:r>
    </w:p>
    <w:p>
      <w:pPr>
        <w:pStyle w:val="TextBody"/>
        <w:widowControl w:val="false"/>
        <w:spacing w:lineRule="exact" w:line="300"/>
        <w:ind w:firstLine="284"/>
        <w:rPr>
          <w:sz w:val="22"/>
        </w:rPr>
      </w:pPr>
      <w:r>
        <w:rPr>
          <w:sz w:val="22"/>
        </w:rPr>
        <w:t xml:space="preserve">Devido ao conjunto de motivos referidos, nesta tese procura-se operacionalizar o conhecimento extraído dos dados levando o processo global de KDD até à sua fase final: A avaliação da utilidade do conhecimento obtido. No nosso caso, isso corresponde a testar a possibilidade de desenvolver critérios de negociação realistas e rentáveis, a partir das previsões efectuadas para as cotações das acções. </w:t>
      </w:r>
    </w:p>
    <w:sectPr>
      <w:footerReference w:type="default" r:id="rId2"/>
      <w:footnotePr>
        <w:numFmt w:val="decimal"/>
        <w:numStart w:val="14"/>
      </w:footnotePr>
      <w:type w:val="nextPage"/>
      <w:pgSz w:w="11906" w:h="16838"/>
      <w:pgMar w:left="1985" w:right="1418" w:gutter="0" w:header="0" w:top="1701" w:footer="964" w:bottom="192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t xml:space="preserve"> </w:t>
      </w:r>
      <w:r>
        <w:rPr/>
        <w:t xml:space="preserve">No caso dos nossos dados experimentais, obtemos os valores sucessivos das diversas séries temporais envolvidas a partir de medidas efectuadas em sucessivos dias úteis. Desta forma, os intervalos temporais tanto podem ser de um único dia (para as amostragens realizadas de Segunda a Sexta-feira, na ausência de feriados) como de vários dias (entre as amostras recolhidas numa Sexta e na Segunda-feira imediata, ou antes e depois de feriados). </w:t>
      </w:r>
    </w:p>
  </w:footnote>
  <w:footnote w:id="3">
    <w:p>
      <w:pPr>
        <w:pStyle w:val="Footnote"/>
        <w:spacing w:lineRule="exact" w:line="240"/>
        <w:jc w:val="both"/>
        <w:rPr/>
      </w:pPr>
      <w:r>
        <w:rPr>
          <w:rStyle w:val="FootnoteCharacters"/>
        </w:rPr>
        <w:footnoteRef/>
      </w:r>
      <w:r>
        <w:rPr/>
        <w:t xml:space="preserve"> </w:t>
      </w:r>
      <w:r>
        <w:rPr/>
        <w:t xml:space="preserve">Este tipo de preparação de dados forma a base dos métodos autoregressivos clássicos de previsão de séries temporais, como o AR e ARMA, e é justificado em termos teóricos pelo teorema de Takens [Takens, 1981]. Este teorema afirma que, desde que verificadas algumas restrições, um número </w:t>
      </w:r>
      <w:r>
        <w:rPr>
          <w:i/>
        </w:rPr>
        <w:t>(2N)+1</w:t>
      </w:r>
      <w:r>
        <w:rPr/>
        <w:t xml:space="preserve"> de valores passados é suficiente para reconstruir o modelo de um sistema sem ruído de </w:t>
      </w:r>
      <w:r>
        <w:rPr>
          <w:i/>
        </w:rPr>
        <w:t>N</w:t>
      </w:r>
      <w:r>
        <w:rPr/>
        <w:t xml:space="preserve"> dimensões. No caso da série temporal X(t) descrita acima, assumindo a inexistência de ruído nos valores e considerando a série temporal como sendo gerada por um sistema de </w:t>
      </w:r>
      <w:r>
        <w:rPr>
          <w:i/>
        </w:rPr>
        <w:t>N</w:t>
      </w:r>
      <w:r>
        <w:rPr/>
        <w:t xml:space="preserve"> dimensões, os atributos </w:t>
      </w:r>
      <w:r>
        <w:rPr>
          <w:i/>
        </w:rPr>
        <w:t>x</w:t>
      </w:r>
      <w:r>
        <w:rPr>
          <w:i/>
          <w:vertAlign w:val="subscript"/>
        </w:rPr>
        <w:t>t</w:t>
      </w:r>
      <w:r>
        <w:rPr/>
        <w:t xml:space="preserve">, </w:t>
      </w:r>
      <w:r>
        <w:rPr>
          <w:i/>
        </w:rPr>
        <w:t>x</w:t>
      </w:r>
      <w:r>
        <w:rPr>
          <w:i/>
          <w:vertAlign w:val="subscript"/>
        </w:rPr>
        <w:t>t-1</w:t>
      </w:r>
      <w:r>
        <w:rPr/>
        <w:t xml:space="preserve">, </w:t>
      </w:r>
      <w:r>
        <w:rPr>
          <w:i/>
        </w:rPr>
        <w:t>x</w:t>
      </w:r>
      <w:r>
        <w:rPr>
          <w:i/>
          <w:vertAlign w:val="subscript"/>
        </w:rPr>
        <w:t>t-2</w:t>
      </w:r>
      <w:r>
        <w:rPr/>
        <w:t>,</w:t>
      </w:r>
      <w:r>
        <w:rPr>
          <w:i/>
        </w:rPr>
        <w:t xml:space="preserve"> </w:t>
      </w:r>
      <w:r>
        <w:rPr/>
        <w:t xml:space="preserve">…, </w:t>
      </w:r>
      <w:r>
        <w:rPr>
          <w:i/>
        </w:rPr>
        <w:t>x</w:t>
      </w:r>
      <w:r>
        <w:rPr>
          <w:i/>
          <w:vertAlign w:val="subscript"/>
        </w:rPr>
        <w:t>t-(2N)</w:t>
      </w:r>
      <w:r>
        <w:rPr/>
        <w:t xml:space="preserve"> seriam suficientes para a extracção do modelo do sistema, e portanto para a previsão dos valores seguintes da série temporal. </w:t>
      </w:r>
    </w:p>
  </w:footnote>
  <w:footnote w:id="4">
    <w:p>
      <w:pPr>
        <w:pStyle w:val="Footnote"/>
        <w:spacing w:lineRule="exact" w:line="240"/>
        <w:rPr/>
      </w:pPr>
      <w:r>
        <w:rPr>
          <w:rStyle w:val="FootnoteCharacters"/>
        </w:rPr>
        <w:footnoteRef/>
      </w:r>
      <w:r>
        <w:rPr/>
        <w:t xml:space="preserve"> </w:t>
      </w:r>
      <w:r>
        <w:rPr/>
        <w:t xml:space="preserve">Esta abordagem é por vezes chamada </w:t>
      </w:r>
      <w:r>
        <w:rPr>
          <w:i/>
          <w:sz w:val="20"/>
        </w:rPr>
        <w:t>lazy learning</w:t>
      </w:r>
      <w:r>
        <w:rPr>
          <w:sz w:val="20"/>
        </w:rPr>
        <w:t xml:space="preserve"> [Aha, 1997]</w:t>
      </w:r>
      <w:r>
        <w:rPr/>
        <w:t>.</w:t>
      </w:r>
    </w:p>
  </w:footnote>
  <w:footnote w:id="5">
    <w:p>
      <w:pPr>
        <w:pStyle w:val="Footnote"/>
        <w:spacing w:lineRule="exact" w:line="240"/>
        <w:jc w:val="both"/>
        <w:rPr/>
      </w:pPr>
      <w:r>
        <w:rPr>
          <w:rStyle w:val="FootnoteCharacters"/>
        </w:rPr>
        <w:footnoteRef/>
      </w:r>
      <w:r>
        <w:rPr/>
        <w:t xml:space="preserve"> </w:t>
      </w:r>
      <w:r>
        <w:rPr/>
        <w:t>Note-se que provar que a versão fraca da EMH não é verdadeira para um determinado mercado corresponde a demonstrar que a versão semi-forte também não é verdadeira nesse mercado.</w:t>
      </w:r>
    </w:p>
  </w:footnote>
  <w:footnote w:id="6">
    <w:p>
      <w:pPr>
        <w:pStyle w:val="Footnote"/>
        <w:spacing w:lineRule="exact" w:line="240"/>
        <w:rPr/>
      </w:pPr>
      <w:r>
        <w:rPr>
          <w:rStyle w:val="FootnoteCharacters"/>
        </w:rPr>
        <w:footnoteRef/>
      </w:r>
      <w:r>
        <w:rPr/>
        <w:t xml:space="preserve"> </w:t>
      </w:r>
      <w:r>
        <w:rPr/>
        <w:t xml:space="preserve">Uma descrição e análise deste problema pode ser encontrada em </w:t>
      </w:r>
      <w:r>
        <w:rPr>
          <w:u w:val="single"/>
        </w:rPr>
        <w:t>http://www.eureko.net/press_centre/f&amp;c/</w:t>
      </w:r>
    </w:p>
  </w:footnote>
  <w:footnote w:id="7">
    <w:p>
      <w:pPr>
        <w:pStyle w:val="Footnote"/>
        <w:spacing w:lineRule="exact" w:line="240"/>
        <w:jc w:val="both"/>
        <w:rPr/>
      </w:pPr>
      <w:r>
        <w:rPr>
          <w:rStyle w:val="FootnoteCharacters"/>
        </w:rPr>
        <w:footnoteRef/>
      </w:r>
      <w:r>
        <w:rPr/>
        <w:t xml:space="preserve"> </w:t>
      </w:r>
      <w:r>
        <w:rPr/>
        <w:t>O sucesso consistente de Warren Buffett parece ser por si próprio suficiente para desacreditar a forma semi-forte da EMH, uma vez que ele conseguiu através de investimentos accionistas realizados em empresas dos USA ao longo de 36 anos (desde que assumiu o controle da Berkshire Hathaway, em 1965) obter uma rentabilidade média anual de 27%, contra uma rentabilidade média de 11% do índice Standard &amp; Poor 500.</w:t>
      </w:r>
    </w:p>
  </w:footnote>
  <w:footnote w:id="8">
    <w:p>
      <w:pPr>
        <w:pStyle w:val="Footnote"/>
        <w:spacing w:lineRule="exact" w:line="240"/>
        <w:rPr/>
      </w:pPr>
      <w:r>
        <w:rPr>
          <w:rStyle w:val="FootnoteCharacters"/>
        </w:rPr>
        <w:footnoteRef/>
      </w:r>
      <w:r>
        <w:rPr/>
        <w:t xml:space="preserve"> </w:t>
      </w:r>
      <w:r>
        <w:rPr/>
        <w:t>Na Secção 3.3 são referidos alguns destes trabalhos.</w:t>
      </w:r>
    </w:p>
  </w:footnote>
  <w:footnote w:id="9">
    <w:p>
      <w:pPr>
        <w:pStyle w:val="Normal"/>
        <w:spacing w:lineRule="exact" w:line="240"/>
        <w:jc w:val="both"/>
        <w:rPr/>
      </w:pPr>
      <w:r>
        <w:rPr>
          <w:rStyle w:val="FootnoteCharacters"/>
        </w:rPr>
        <w:footnoteRef/>
      </w:r>
      <w:r>
        <w:rPr/>
        <w:t xml:space="preserve"> </w:t>
      </w:r>
      <w:r>
        <w:rPr/>
        <w:t xml:space="preserve">A importância e seriedade que, estranhamente, um número considerável de investidores parece atribuir a estas abordagens podem ser julgadas, por exemplo, a partir dos sites de WWW da “International Society of Business Astrologers (ISBA)” que pode ser encontrado em </w:t>
      </w:r>
      <w:hyperlink r:id="rId1">
        <w:r>
          <w:rPr>
            <w:rStyle w:val="InternetLink"/>
            <w:color w:val="auto"/>
          </w:rPr>
          <w:t>http://www.businessastrologers.com</w:t>
        </w:r>
      </w:hyperlink>
      <w:r>
        <w:rPr/>
        <w:t xml:space="preserve">, e do “The Astrologers Fund, Inc” que pode ser encontrado em </w:t>
      </w:r>
      <w:hyperlink r:id="rId2">
        <w:r>
          <w:rPr>
            <w:rStyle w:val="InternetLink"/>
            <w:color w:val="auto"/>
          </w:rPr>
          <w:t>http://www.afund.com</w:t>
        </w:r>
      </w:hyperlink>
      <w:r>
        <w:rPr/>
        <w:t>.</w:t>
      </w:r>
    </w:p>
  </w:footnote>
  <w:footnote w:id="10">
    <w:p>
      <w:pPr>
        <w:pStyle w:val="Normal"/>
        <w:spacing w:lineRule="exact" w:line="240"/>
        <w:jc w:val="both"/>
        <w:rPr/>
      </w:pPr>
      <w:r>
        <w:rPr>
          <w:rStyle w:val="FootnoteCharacters"/>
        </w:rPr>
        <w:footnoteRef/>
      </w:r>
      <w:r>
        <w:rPr/>
        <w:t xml:space="preserve"> </w:t>
      </w:r>
      <w:r>
        <w:rPr/>
        <w:t>Os “indicadores técnicos” correspondem a teorias sobre como as cotações das acções tendem a comportar-se na sequência de padrões históricos específicos [Elton e Gruber, 1987] e, mesmo que sejam aplicáveis durante períodos específicos a acções específicas, nada garante a sua aplicabilidade a outras acções, ou mesmo a outros períodos das cotações das mesmas acções.</w:t>
      </w:r>
      <w:r>
        <w:rPr>
          <w:color w:val="0000FF"/>
        </w:rPr>
        <w:t xml:space="preserve"> </w:t>
      </w:r>
      <w:r>
        <w:rPr/>
        <w:t xml:space="preserve">Numerosos indicadores deste tipo foram sendo desenvolvidos ao longo das últimas décadas por diversos autores e actualmente é fácil encontrar referência a largas dezenas de indicadores distintos (sem contar com as inúmeras variantes que muitos deles permitem). Descrições dos mais importantes indicadores técnicos podem ser encontradas em [Holmstrom, 1997], [Murphy, 1999], ou [Achelis, 2000]. Muitos </w:t>
      </w:r>
      <w:r>
        <w:rPr>
          <w:i/>
        </w:rPr>
        <w:t>sites</w:t>
      </w:r>
      <w:r>
        <w:rPr/>
        <w:t xml:space="preserve"> de WWW apresentam também descrições bastante completas dos indicadores técnicos mais conhecidos.</w:t>
      </w:r>
    </w:p>
  </w:footnote>
  <w:footnote w:id="11">
    <w:p>
      <w:pPr>
        <w:pStyle w:val="Footnote"/>
        <w:spacing w:lineRule="exact" w:line="240"/>
        <w:jc w:val="both"/>
        <w:rPr/>
      </w:pPr>
      <w:r>
        <w:rPr>
          <w:rStyle w:val="FootnoteCharacters"/>
        </w:rPr>
        <w:footnoteRef/>
      </w:r>
      <w:r>
        <w:rPr/>
        <w:t xml:space="preserve"> </w:t>
      </w:r>
      <w:r>
        <w:rPr/>
        <w:t xml:space="preserve">Como exemplo, uma busca realizada em 14 de Novembro de 2001 na página de WWW da revista “Technical Analysis of Stocks and Comodities”, uma das mais conhecidas publicações dedicadas à AT, indicava a publicação de 169 artigos relacionados com redes neuronais, 118 relacionados com indução de regras, 75 relacionados com árvores de decisão e 68 relacionados com algoritmos genéticos. (Esta página de WWW pode ser encontrada em </w:t>
      </w:r>
      <w:hyperlink r:id="rId3">
        <w:r>
          <w:rPr>
            <w:rStyle w:val="InternetLink"/>
            <w:color w:val="auto"/>
          </w:rPr>
          <w:t>http://www.traders.com</w:t>
        </w:r>
      </w:hyperlink>
      <w:r>
        <w:rPr/>
        <w:t>.)</w:t>
      </w:r>
    </w:p>
  </w:footnote>
  <w:footnote w:id="12">
    <w:p>
      <w:pPr>
        <w:pStyle w:val="Footnote"/>
        <w:spacing w:lineRule="exact" w:line="240"/>
        <w:jc w:val="both"/>
        <w:rPr/>
      </w:pPr>
      <w:r>
        <w:rPr>
          <w:rStyle w:val="FootnoteCharacters"/>
        </w:rPr>
        <w:footnoteRef/>
      </w:r>
      <w:r>
        <w:rPr/>
        <w:t xml:space="preserve"> </w:t>
      </w:r>
      <w:r>
        <w:rPr/>
        <w:t>Como exemplo, considere-se a alteração súbita e inesperada dos tarifários eléctricos portugueses realizada em finais de 1998 pela entidade reguladora do sector eléctrico, que afectou de forma determinante os resultados futuros e o valor das cotações da empresa portuguesa de electricidade EDP. Quem previsse esta alteração tarifária, teria corrigido as expectativas futuras dos resultados da EDP, avaliando as suas cotações como caras em termos fundamentais, pelo que poderia ter realizado o negócio certo (vender) antes da concretização definitiva da alteração tarifária.</w:t>
      </w:r>
    </w:p>
  </w:footnote>
  <w:footnote w:id="13">
    <w:p>
      <w:pPr>
        <w:pStyle w:val="Normal"/>
        <w:spacing w:lineRule="exact" w:line="240"/>
        <w:jc w:val="both"/>
        <w:rPr/>
      </w:pPr>
      <w:r>
        <w:rPr>
          <w:rStyle w:val="FootnoteCharacters"/>
        </w:rPr>
        <w:footnoteRef/>
      </w:r>
      <w:r>
        <w:rPr/>
        <w:t xml:space="preserve"> </w:t>
      </w:r>
      <w:r>
        <w:rPr/>
        <w:t xml:space="preserve">Como exemplos de investidores em acções bem sucedidos através de AF, podem referir-se o próprio Benjamin Graham (um dos “pais” da moderna AF aplicada ao investimento accionista), Peter Lynch (gestor do fundo Magellan e vice-presidente da conhecida sociedade gestora Fidelity) e Warren Buffett, o mais bem sucedido investidor em acções de todos os tempos (e também importante divulgador teórico da AF, através das famosas “cartas aos accionistas” da Berkshire Hathaway). </w:t>
      </w:r>
    </w:p>
  </w:footnote>
  <w:footnote w:id="14">
    <w:p>
      <w:pPr>
        <w:pStyle w:val="Footnote"/>
        <w:spacing w:lineRule="exact" w:line="240"/>
        <w:jc w:val="both"/>
        <w:rPr/>
      </w:pPr>
      <w:r>
        <w:rPr>
          <w:rStyle w:val="FootnoteCharacters"/>
        </w:rPr>
        <w:footnoteRef/>
      </w:r>
      <w:r>
        <w:rPr/>
        <w:t xml:space="preserve"> </w:t>
      </w:r>
      <w:r>
        <w:rPr/>
        <w:t>Benjamin Graham [Graham, 1949] conta uma piada para ilustrar a frequente irracionalidade deste tipo de comportamento de grupo, em especial por parte dos investidores institucionais: Um prospector de petróleo, tendo morrido, é recebido por São Pedro com más notícias. “O senhor foi qualificado para entrar no céu, mas como pode verificar, a ala destinada aos prospectores de petróleo está totalmente cheia, e não há lugar nem para mais uma pessoa.” Depois de pensar um momento, o prospector perguntou a São Pedro se podia dizer apenas quatro palavras aos presentes ocupantes. Este, supondo que tal seria inócuo, consentiu. O prospector gritou: “Descoberto petróleo no inferno!” Imediatamente, as portas da ala abriram-se e todos os prospectores em residência marcharam para o inferno. Impressionado, São Pedro convidou o prospector a entrar e instalar-se à sua vontade. Mas o prospector hesitou. “Não.” Disse ele. “Acho que vou acompanhar o resto dos rapazes. Com que cara ficava eu se este rumor acabasse por ser verdadeiro?.”</w:t>
      </w:r>
    </w:p>
  </w:footnote>
  <w:footnote w:id="15">
    <w:p>
      <w:pPr>
        <w:pStyle w:val="Footnote"/>
        <w:jc w:val="both"/>
        <w:rPr/>
      </w:pPr>
      <w:r>
        <w:rPr>
          <w:rStyle w:val="FootnoteCharacters"/>
        </w:rPr>
        <w:footnoteRef/>
      </w:r>
      <w:r>
        <w:rPr>
          <w:sz w:val="18"/>
        </w:rPr>
        <w:t xml:space="preserve"> </w:t>
      </w:r>
      <w:r>
        <w:rPr>
          <w:sz w:val="18"/>
        </w:rPr>
        <w:t xml:space="preserve">Acreditam assim que os (por vezes muito fortes) movimentos de curto prazo das cotações se devem a uma forma de “ruído” e não são previsíveis, ou seja, consideram a EMH válida face a previsões de curto prazo. </w:t>
      </w:r>
    </w:p>
  </w:footnote>
  <w:footnote w:id="16">
    <w:p>
      <w:pPr>
        <w:pStyle w:val="Footnote"/>
        <w:jc w:val="both"/>
        <w:rPr/>
      </w:pPr>
      <w:r>
        <w:rPr>
          <w:rStyle w:val="FootnoteCharacters"/>
        </w:rPr>
        <w:footnoteRef/>
      </w:r>
      <w:r>
        <w:rPr>
          <w:sz w:val="18"/>
        </w:rPr>
        <w:t xml:space="preserve"> </w:t>
      </w:r>
      <w:r>
        <w:rPr>
          <w:sz w:val="18"/>
        </w:rPr>
        <w:t xml:space="preserve">Para garantir que não se utilizam dados históricos no processo de </w:t>
      </w:r>
      <w:r>
        <w:rPr>
          <w:i/>
          <w:sz w:val="18"/>
        </w:rPr>
        <w:t>data mining</w:t>
      </w:r>
      <w:r>
        <w:rPr>
          <w:sz w:val="18"/>
        </w:rPr>
        <w:t xml:space="preserve"> antes da data em que, de facto, foram disponibilizados não é possível adoptar aproximações simples como considerar que todos os dados relacionados com um trimestre estão disponíveis no fim desse trimestre. Na realidade, alguns dos dados trimestrais só são apresentados 4 ou 5 meses depois de terminado o trimestre, e só nessa altura devem ser considerados disponíveis para previsão. Naturalmente, ao realizar previsões para várias empresas presentes no mesmo mercado, a apresentação desfasada da informação impede a utilização de dados com o mesmo grau de actualização para todas as empresas.</w:t>
      </w:r>
    </w:p>
  </w:footnote>
  <w:footnote w:id="17">
    <w:p>
      <w:pPr>
        <w:pStyle w:val="Footnote"/>
        <w:spacing w:lineRule="exact" w:line="240"/>
        <w:jc w:val="both"/>
        <w:rPr/>
      </w:pPr>
      <w:r>
        <w:rPr>
          <w:rStyle w:val="FootnoteCharacters"/>
        </w:rPr>
        <w:footnoteRef/>
      </w:r>
      <w:r>
        <w:rPr/>
        <w:t xml:space="preserve"> </w:t>
      </w:r>
      <w:r>
        <w:rPr/>
        <w:t xml:space="preserve">Em relação a séries temporais de cotações bolsistas, é comum dispor de informação diária sobre os valores de abertura, máximo, mínimo e fecho das cotações. Este tipo de informação gera 4 séries temporais com amostragem diária e corresponde a um sumário do comportamento das cotações ao longo de cada dia. Naturalmente este sumário é menos detalhado do que dispor da evolução </w:t>
      </w:r>
      <w:r>
        <w:rPr>
          <w:i/>
        </w:rPr>
        <w:t>tick-by-tick</w:t>
      </w:r>
      <w:r>
        <w:rPr/>
        <w:t xml:space="preserve"> das cotações ao longo de cada dia mas contém mais informação do que dispor só das cotações de fecho de cada dia.</w:t>
      </w:r>
    </w:p>
  </w:footnote>
  <w:footnote w:id="18">
    <w:p>
      <w:pPr>
        <w:pStyle w:val="Footnote"/>
        <w:spacing w:lineRule="exact" w:line="240"/>
        <w:jc w:val="both"/>
        <w:rPr/>
      </w:pPr>
      <w:r>
        <w:rPr>
          <w:rStyle w:val="FootnoteCharacters"/>
        </w:rPr>
        <w:footnoteRef/>
      </w:r>
      <w:r>
        <w:rPr/>
        <w:t xml:space="preserve"> </w:t>
      </w:r>
      <w:r>
        <w:rPr/>
        <w:t>Naturalmente, confirmando-se a versão semi-forte ou a versão fraca da EMH, os dados históricos de negociação não contém informação útil para a realização de previsões. No entanto, mesmo quem não aceita a veracidade da EMH reconhece geralmente que este tipo de dados apenas contém uma pequena parte da informação necessária à realização de previsões exactas do comportamento futuro das cotações [Hellstrom, 1999].</w:t>
      </w:r>
    </w:p>
  </w:footnote>
  <w:footnote w:id="19">
    <w:p>
      <w:pPr>
        <w:pStyle w:val="Footnote"/>
        <w:spacing w:lineRule="exact" w:line="240"/>
        <w:jc w:val="both"/>
        <w:rPr/>
      </w:pPr>
      <w:r>
        <w:rPr>
          <w:rStyle w:val="FootnoteCharacters"/>
        </w:rPr>
        <w:footnoteRef/>
      </w:r>
      <w:r>
        <w:rPr/>
        <w:t xml:space="preserve"> </w:t>
      </w:r>
      <w:r>
        <w:rPr/>
        <w:t>Naturalmente, o vasto mercado constituído pelos milhões de investidores que operam nos mercados financeiros a nível mundial tem também motivado numerosas publicações de qualidade duvidosa.</w:t>
      </w:r>
    </w:p>
  </w:footnote>
  <w:footnote w:id="20">
    <w:p>
      <w:pPr>
        <w:pStyle w:val="Footnote"/>
        <w:spacing w:lineRule="exact" w:line="240"/>
        <w:jc w:val="both"/>
        <w:rPr/>
      </w:pPr>
      <w:r>
        <w:rPr>
          <w:rStyle w:val="FootnoteCharacters"/>
        </w:rPr>
        <w:footnoteRef/>
      </w:r>
      <w:r>
        <w:rPr/>
        <w:t xml:space="preserve"> </w:t>
      </w:r>
      <w:r>
        <w:rPr/>
        <w:t>Um sumário dos trabalhos feitos até 1996 é apresentado em [Westphal e Nakhaeizadeh, 1996] e um exemplo dos raros trabalhos mais recentes pode encontrar-se em [Weigend e Zimmerman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Start w:val="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firstLine="284"/>
      <w:jc w:val="both"/>
      <w:outlineLvl w:val="1"/>
    </w:pPr>
    <w:rPr>
      <w:b/>
      <w:lang w:val="pt-PT"/>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jc w:val="both"/>
    </w:pPr>
    <w:rPr>
      <w:color w:val="FF0000"/>
      <w:lang w:val="pt-PT"/>
    </w:rPr>
  </w:style>
  <w:style w:type="paragraph" w:styleId="TextBodyIndent">
    <w:name w:val="Body Text Indent"/>
    <w:basedOn w:val="Normal"/>
    <w:pPr>
      <w:jc w:val="both"/>
    </w:pPr>
    <w:rPr>
      <w:color w:val="FF0000"/>
    </w:rPr>
  </w:style>
  <w:style w:type="paragraph" w:styleId="Footnote">
    <w:name w:val="Footnote Text"/>
    <w:basedOn w:val="Normal"/>
    <w:pPr/>
    <w:rPr/>
  </w:style>
  <w:style w:type="paragraph" w:styleId="BodyText3">
    <w:name w:val="Body Text 3"/>
    <w:basedOn w:val="Normal"/>
    <w:qFormat/>
    <w:pPr>
      <w:jc w:val="both"/>
    </w:pPr>
    <w:rPr/>
  </w:style>
  <w:style w:type="paragraph" w:styleId="BodyText2">
    <w:name w:val="Body Text 2"/>
    <w:basedOn w:val="Normal"/>
    <w:qFormat/>
    <w:pPr/>
    <w:rPr>
      <w:sz w:val="18"/>
    </w:rPr>
  </w:style>
  <w:style w:type="paragraph" w:styleId="BodyTextIndent3">
    <w:name w:val="Body Text Indent 3"/>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astrologers.com/" TargetMode="External"/><Relationship Id="rId2" Type="http://schemas.openxmlformats.org/officeDocument/2006/relationships/hyperlink" Target="http://www.afund.com/" TargetMode="External"/><Relationship Id="rId3" Type="http://schemas.openxmlformats.org/officeDocument/2006/relationships/hyperlink" Target="http://www.traders.com/" TargetMode="Externa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04:00Z</dcterms:created>
  <dc:creator>Pedro de Almeida</dc:creator>
  <dc:description/>
  <dc:language>en-US</dc:language>
  <cp:lastModifiedBy>Pedro de Almeida</cp:lastModifiedBy>
  <dcterms:modified xsi:type="dcterms:W3CDTF">2003-05-24T10:15:00Z</dcterms:modified>
  <cp:revision>25</cp:revision>
  <dc:subject/>
  <dc:title>Tese - Capitulo 3</dc:title>
</cp:coreProperties>
</file>