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nformática Aplicada à Gestão (2012/13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rabalho Prático 5 – Utilização do Excel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uração: 3 aulas prática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 objectivo deste trabalho é praticar a utilização de funções do Excel (o programa de "folha de cálculo" do Office da Microsoft), e uma utilização elementar de VBA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0.</w:t>
      </w:r>
      <w:r>
        <w:rPr>
          <w:sz w:val="22"/>
          <w:szCs w:val="22"/>
        </w:rPr>
        <w:t xml:space="preserve"> Configure o Excel para utilizar o formato L1C1 (R1C1 nas versões inglesas do Excel), e para mostrar no "friso" o "separador de programador"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stude a função PROCV, a partir deste link: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hyperlink r:id="rId2">
        <w:r>
          <w:rPr>
            <w:rStyle w:val="InternetLink"/>
          </w:rPr>
          <w:t>http://office.microsoft.com/pt-pt/excel-help/procv-funcao-procv-HP010343011.aspx</w:t>
        </w:r>
      </w:hyperlink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Construa uma folha de cálculo com o conteúdo do exemplo apresentado no link acima, e use a função PROCV para escrever numa célula o nome do empregado com número 39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mente trocar o número do empregado 41 para 39, e o do empregado 39 para 41. Veja que nome a função PROCV devolve. 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Construa um código de VBA que faça a mesma tarefa da função PROCV, tal como pedido na pergunta 2. Faça o mesmo teste com troca de números dos empregados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Usando qualquer abordagem automática (baseada em Formulas de Excel ou em VBA), construa uma lista de todos os nomes dos empregados que trabalham no departamento de Vendas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sz w:val="22"/>
          <w:szCs w:val="22"/>
        </w:rPr>
        <w:t>5. Com base na folha de cálculo usada no Trabalho Prático 4, utilize um método baseado em funções do Excel, e outro baseado em programação em VBA para: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2"/>
          <w:szCs w:val="22"/>
        </w:rPr>
        <w:t>a) Identificar os dias em que a cotação de fecho subiu mais de 1% em relação à cotação de fecho do dia anterior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) Contar o número de linhas que contém dados do mês de Agosto.</w:t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pt-pt/excel-help/procv-funcao-procv-HP01034301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1:00Z</dcterms:created>
  <dc:creator>Pedro de Almeida</dc:creator>
  <dc:description/>
  <cp:keywords/>
  <dc:language>en-US</dc:language>
  <cp:lastModifiedBy>eu</cp:lastModifiedBy>
  <cp:lastPrinted>2011-02-22T17:04:00Z</cp:lastPrinted>
  <dcterms:modified xsi:type="dcterms:W3CDTF">2013-05-09T08:00:00Z</dcterms:modified>
  <cp:revision>6</cp:revision>
  <dc:subject/>
  <dc:title>To: PAKDD-2001 Organizers</dc:title>
</cp:coreProperties>
</file>