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formática Aplicada à Gestão (2012/13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rabalho Prático 4 – Utilização do Excel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ção: 2 aulas prátic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objectivo deste trabalho é praticar e demonstrar competências básicas sobre o Excel (o programa de "folha de cálculo" do Office da Microsoft), e uma utilização elementar de VB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0.</w:t>
      </w:r>
      <w:r>
        <w:rPr>
          <w:sz w:val="22"/>
          <w:szCs w:val="22"/>
        </w:rPr>
        <w:t xml:space="preserve"> Configure o Excel para utilizar o formato L1C1 (R1C1 nas versões inglesas do Excel), e para mostrar no "friso" o "separador de programador"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escarregue da Net e guarde na sua área o seguinte ficheiro de dados: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</w:rPr>
          <w:t>http://ichart.finance.yahoo.com/table.csv?s=MSFT&amp;d=3&amp;e=17&amp;f=2013&amp;g=d&amp;a=2&amp;b=13&amp;c=1986&amp;ignore=.csv</w:t>
        </w:r>
      </w:hyperlink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ra-o, e guarde-o no formato de uma folha de cálculo de Excel "com permissão para macros"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Formate os dados de forma a melhorar o aspecto visual e a facilitar a sua compreensão.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 xml:space="preserve">Além de outros aspectos que ache relevantes deverá: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 xml:space="preserve">a) Experimentar as possibilidades de "formatação automática" do Excel. 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Formatar as datas para um formato do tipo AAAA-MM-DD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c) Formatar todas as colunas numéricas com um número apropriado de casas decimais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Reordene os dados para que os dados mais antigos passem a aparecer no topo da tabela. 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Através de uma fórmula, apresente na coluna 8 a média dos valores das colunas 2, 3, 4 e 5. 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Numa segunda </w:t>
      </w:r>
      <w:r>
        <w:rPr>
          <w:i/>
          <w:sz w:val="22"/>
          <w:szCs w:val="22"/>
        </w:rPr>
        <w:t>worksheet</w:t>
      </w:r>
      <w:r>
        <w:rPr>
          <w:sz w:val="22"/>
          <w:szCs w:val="22"/>
        </w:rPr>
        <w:t xml:space="preserve">, construa um gráfico de linha que represente os valores da coluna 8 (criada no ponto anterior) segundo o eixo vertical, e as datas respectivas no eixo horizontal. 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mate o gráfico (nomeadamente os eixos de dados) para ficar legível e com bom aspecto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Crie um botão Active X (coloque-o imediatamente à direita dos dados, perto do topo da folha de dados) e escreva o código de VBA necessário para que ao carregar nesse botão os valores da coluna 8 sejam passados a vermelho, e a </w:t>
      </w:r>
      <w:r>
        <w:rPr>
          <w:i/>
          <w:sz w:val="22"/>
          <w:szCs w:val="22"/>
        </w:rPr>
        <w:t>bold</w:t>
      </w:r>
      <w:r>
        <w:rPr>
          <w:sz w:val="22"/>
          <w:szCs w:val="22"/>
        </w:rPr>
        <w:t xml:space="preserve"> ("negrito", em Português), nas linhas em que o valor da coluna 5 for igual ao da coluna 4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Use formatação condicional para assinalar a azul, e a </w:t>
      </w:r>
      <w:r>
        <w:rPr>
          <w:i/>
          <w:sz w:val="22"/>
          <w:szCs w:val="22"/>
        </w:rPr>
        <w:t>bold</w:t>
      </w:r>
      <w:r>
        <w:rPr>
          <w:sz w:val="22"/>
          <w:szCs w:val="22"/>
        </w:rPr>
        <w:t xml:space="preserve"> ("negrito", em Português), o valor da coluna 8 nas linhas em que o valor da coluna 5 for igual ao da coluna 3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hart.finance.yahoo.com/table.csv?s=MSFT&amp;d=3&amp;e=17&amp;f=2013&amp;g=d&amp;a=2&amp;b=13&amp;c=1986&amp;ignore=.c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5:00Z</dcterms:created>
  <dc:creator>Pedro de Almeida</dc:creator>
  <dc:description/>
  <cp:keywords/>
  <dc:language>en-US</dc:language>
  <cp:lastModifiedBy> </cp:lastModifiedBy>
  <cp:lastPrinted>2011-02-22T17:04:00Z</cp:lastPrinted>
  <dcterms:modified xsi:type="dcterms:W3CDTF">2013-04-17T11:45:00Z</dcterms:modified>
  <cp:revision>2</cp:revision>
  <dc:subject/>
  <dc:title>To: PAKDD-2001 Organizers</dc:title>
</cp:coreProperties>
</file>