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nformática Aplicada à Gestão (2012/13)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balho Prático 3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Estudo do Excel e da utilização associada do </w:t>
      </w:r>
      <w:r>
        <w:rPr>
          <w:b/>
          <w:bCs/>
          <w:sz w:val="24"/>
          <w:szCs w:val="24"/>
        </w:rPr>
        <w:t>Visual Basic for Applications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ração: 2 aulas práticas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O objectivo deste trabalho é estudar algumas noções básicas sobre o Excel (o programa de "folha de cálculo" do Office da Microsoft) e sobre a programação em Visual Basic for Applications (VBA), aplicada sobre o Excel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1. Estude o seguinte tutorial sobre Excel:</w:t>
      </w:r>
    </w:p>
    <w:p>
      <w:pPr>
        <w:pStyle w:val="Normal"/>
        <w:spacing w:lineRule="exact" w:line="300" w:before="60" w:after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gcflearnfree.org/excel2010</w:t>
        </w:r>
      </w:hyperlink>
    </w:p>
    <w:p>
      <w:pPr>
        <w:pStyle w:val="Normal"/>
        <w:spacing w:lineRule="exact" w:line="300" w:before="120" w:after="0"/>
        <w:jc w:val="both"/>
        <w:rPr/>
      </w:pPr>
      <w:r>
        <w:rPr>
          <w:sz w:val="22"/>
          <w:szCs w:val="22"/>
        </w:rPr>
        <w:t>Pratique, no Excel instalado no seu computador, as operações descritas no tutorial.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Estude o tutorial sobre o Excel 2010 + VBA:</w:t>
      </w:r>
    </w:p>
    <w:p>
      <w:pPr>
        <w:pStyle w:val="Normal"/>
        <w:spacing w:lineRule="exact" w:line="300" w:before="120" w:after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msdn.microsoft.com/en-us/library/ee814737.aspx</w:t>
        </w:r>
      </w:hyperlink>
    </w:p>
    <w:p>
      <w:pPr>
        <w:pStyle w:val="Normal"/>
        <w:spacing w:lineRule="exact" w:line="300" w:before="120" w:after="0"/>
        <w:jc w:val="both"/>
        <w:rPr/>
      </w:pPr>
      <w:r>
        <w:rPr>
          <w:sz w:val="22"/>
          <w:szCs w:val="22"/>
        </w:rPr>
        <w:t>(Este tutorial ensina a efectuar algumas acções básicas usando programação, mas acima de tudo ensina a interactuar com o sistema de programação em VBA no Excel 2010.)</w:t>
      </w:r>
    </w:p>
    <w:p>
      <w:pPr>
        <w:pStyle w:val="Normal"/>
        <w:spacing w:lineRule="exact" w:line="300" w:before="12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>Nota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s aulas teóricas sobre Excel e VBA não seguem uma apresentação detalhada em Powerpoint, sendo antes apresentadas oralmente e com demonstração sobre os programas reais (nomeadamente o Excel)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r às aulas teóricas poderá ajudar bastante a perceber esta matéria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flearnfree.org/excel2010" TargetMode="External"/><Relationship Id="rId3" Type="http://schemas.openxmlformats.org/officeDocument/2006/relationships/hyperlink" Target="http://msdn.microsoft.com/en-us/library/ee814737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1:00Z</dcterms:created>
  <dc:creator>Pedro de Almeida</dc:creator>
  <dc:description/>
  <cp:keywords/>
  <dc:language>en-US</dc:language>
  <cp:lastModifiedBy> </cp:lastModifiedBy>
  <cp:lastPrinted>2011-02-22T17:04:00Z</cp:lastPrinted>
  <dcterms:modified xsi:type="dcterms:W3CDTF">2013-04-03T11:21:00Z</dcterms:modified>
  <cp:revision>2</cp:revision>
  <dc:subject/>
  <dc:title>To: PAKDD-2001 Organizers</dc:title>
</cp:coreProperties>
</file>